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оломчук Сергiй Євге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РIВНЕ-АВТ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39117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Рівненська , д/в, 33027, м. Рiвне, вул. Київська, буд. 110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62 28-44-29 64-31-10</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reception@rvnauto.rivne.com</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30.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47"/>
        <w:gridCol w:w="2684"/>
        <w:gridCol w:w="1887"/>
        <w:gridCol w:w="1186"/>
      </w:tblGrid>
      <w:tr>
        <w:trPr/>
        <w:tc>
          <w:tcPr>
            <w:tcW w:w="4447" w:type="dxa"/>
            <w:tcBorders/>
            <w:vAlign w:val="bottom"/>
          </w:tcPr>
          <w:p>
            <w:pPr>
              <w:pStyle w:val="Normal"/>
              <w:rPr>
                <w:color w:val="000000"/>
              </w:rPr>
            </w:pPr>
            <w:r>
              <w:rPr>
                <w:color w:val="000000"/>
              </w:rPr>
              <w:t>2.3. Річна інформація розміщена на сторінці</w:t>
            </w:r>
          </w:p>
        </w:tc>
        <w:tc>
          <w:tcPr>
            <w:tcW w:w="2684" w:type="dxa"/>
            <w:tcBorders/>
            <w:vAlign w:val="bottom"/>
          </w:tcPr>
          <w:p>
            <w:pPr>
              <w:pStyle w:val="Normal"/>
              <w:jc w:val="center"/>
              <w:rPr>
                <w:color w:val="000000"/>
              </w:rPr>
            </w:pPr>
            <w:r>
              <w:rPr>
                <w:color w:val="000000"/>
              </w:rPr>
              <w:t>www.rivne-avto.ukravto.ua</w:t>
            </w:r>
          </w:p>
        </w:tc>
        <w:tc>
          <w:tcPr>
            <w:tcW w:w="1887"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3</w:t>
            </w:r>
          </w:p>
        </w:tc>
      </w:tr>
      <w:tr>
        <w:trPr/>
        <w:tc>
          <w:tcPr>
            <w:tcW w:w="4447" w:type="dxa"/>
            <w:tcBorders/>
            <w:vAlign w:val="center"/>
          </w:tcPr>
          <w:p>
            <w:pPr>
              <w:pStyle w:val="Normal"/>
              <w:jc w:val="center"/>
              <w:rPr>
                <w:b/>
                <w:b/>
                <w:bCs/>
                <w:color w:val="000000"/>
              </w:rPr>
            </w:pPr>
            <w:r>
              <w:rPr>
                <w:b/>
                <w:bCs/>
                <w:color w:val="000000"/>
              </w:rPr>
              <w:t> </w:t>
            </w:r>
          </w:p>
        </w:tc>
        <w:tc>
          <w:tcPr>
            <w:tcW w:w="268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87"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80"/>
        <w:gridCol w:w="7108"/>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80" w:type="dxa"/>
            <w:tcBorders/>
            <w:vAlign w:val="center"/>
          </w:tcPr>
          <w:p>
            <w:pPr>
              <w:pStyle w:val="Normal"/>
              <w:rPr>
                <w:b/>
                <w:b/>
                <w:bCs/>
                <w:color w:val="000000"/>
              </w:rPr>
            </w:pPr>
            <w:r>
              <w:rPr>
                <w:b/>
                <w:bCs/>
                <w:color w:val="000000"/>
              </w:rPr>
              <w:t>30. Примітки</w:t>
            </w:r>
          </w:p>
        </w:tc>
        <w:tc>
          <w:tcPr>
            <w:tcW w:w="8124" w:type="dxa"/>
            <w:gridSpan w:val="2"/>
            <w:tcBorders/>
            <w:vAlign w:val="center"/>
          </w:tcPr>
          <w:p>
            <w:pPr>
              <w:pStyle w:val="Normal"/>
              <w:rPr>
                <w:color w:val="000000"/>
              </w:rPr>
            </w:pPr>
            <w:r>
              <w:rPr>
                <w:color w:val="000000"/>
              </w:rPr>
              <w:t>В перелiку iнформацiї вiдсутнi iнформацiя Товариства про:</w:t>
              <w:br/>
              <w:t>1.е) - рейтингове агентство, в зв"язку з тим, що вiдсутня державна частка, не має стратегiчного значення для економiки та безпеки держави, не займає монопольне становище;</w:t>
              <w:br/>
              <w:t xml:space="preserve">1.д) - до будь-яких об'єднань пiдприємств (асоцiацiй, корпорацiй, консорцiумiв, концернiв та iнших об'єднань за галузевим, територiальним та iншими принципами) товариство не належить. </w:t>
              <w:br/>
              <w:t>7. - iнформацiя про дивiденди, оскiльки згiдно рiшення загальних зборiв акцiонерiв дивiденди не нараховувалися i не виплачувалися у зв"язку iз отриманими збитками за звiтний перiод;</w:t>
              <w:br/>
              <w:t>9.б) - iнформацiя про облiгацiї, у зв"язку з тим, що вони не випускались;</w:t>
              <w:br/>
              <w:t>9.в, г) - iнформацiя про iншi цiннi папери та похiднi цiннi папери, так як вони не випускались. Привiлейованi акцiї не випускались</w:t>
              <w:br/>
              <w:t xml:space="preserve">9.г) - iнформацiя про викуп власних акцiй, оскiльки викуп власних акцiй не проводився; </w:t>
              <w:br/>
              <w:t xml:space="preserve">9.д) - iнформацiя щодо виданих сертифiкатiв цiнних паперiв - тому що цiннi папери переведено у бездокументарну форму iснування; </w:t>
              <w:br/>
              <w:t xml:space="preserve">12. - iнформацiя про гарантiї третьої особи за кожним випуском боргових паперiв, оскiльки такi цiннi папери не випускались; </w:t>
              <w:br/>
              <w:t xml:space="preserve">- Таблицi, що мiстяться у пiдпунктах 13.4 "Iнформацiя про обсяги виробництва та реалiзацiї основних видiв продукцiї" та 13.5 "Iнформацiя про собiвартiсть реалiзованої продукцiї" пункту 13, заповнюю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вариство не здiйснює вказаних видiв дiяльностi. </w:t>
              <w:br/>
              <w:t xml:space="preserve">- пункти 15-24 у зв"язку з тим, що данi додатки не заповнюються акцiонерними товариствами; </w:t>
              <w:br/>
              <w:t xml:space="preserve">Борговi цiннi папери пiд гарантiї третьої особи, не випускались. </w:t>
              <w:br/>
              <w:t>Iнформацiя про iпотечнi цiннi папери протягом звiтного перiоду не виникала.</w:t>
              <w:br/>
              <w:t>Випускiв iпотечних облiгацiй, iпотечних сертифiкатiв та сертифiкатiв ФОН не було. Товариство не зареєстровано в реєстрi фiнансових установ Державної комiсiї з регулювання ринку фiнансових послуг України. Iпотечне покриття вiдсутнє. Реєстру iпотечних активiв немає.</w:t>
              <w:br/>
              <w:t>Цiльовi облiгацiї, виконання зобов'язань за якими забезпечене об'єктами нерухомостi, не випускались</w:t>
              <w:br/>
              <w:t>25.Фiнансова звiтнiсть, яка складена за положеннями (стандартами) бухгалтерського облiку, оскiльки Товариством не складалася;</w:t>
              <w:br/>
              <w:t>29.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данi дiї в Товариствi не проводилис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РIВНЕ-АВТ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РIВНЕ-АВТО"</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33027</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Рівненська , д/в</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Рiвне</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Київська, буд. 110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1 539276</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15.05.2003</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Рiвнен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6113496.35</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6113496.3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БРОКБIЗНЕС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249</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2104906001</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13"/>
        <w:gridCol w:w="9391"/>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13" w:type="dxa"/>
            <w:tcBorders/>
            <w:vAlign w:val="center"/>
          </w:tcPr>
          <w:p>
            <w:pPr>
              <w:pStyle w:val="Normal"/>
              <w:jc w:val="center"/>
              <w:rPr>
                <w:color w:val="000000"/>
              </w:rPr>
            </w:pPr>
            <w:r>
              <w:rPr>
                <w:color w:val="000000"/>
              </w:rPr>
              <w:t>45.20</w:t>
            </w:r>
          </w:p>
        </w:tc>
        <w:tc>
          <w:tcPr>
            <w:tcW w:w="9391" w:type="dxa"/>
            <w:tcBorders/>
            <w:vAlign w:val="center"/>
          </w:tcPr>
          <w:p>
            <w:pPr>
              <w:pStyle w:val="Normal"/>
              <w:jc w:val="center"/>
              <w:rPr>
                <w:color w:val="000000"/>
              </w:rPr>
            </w:pPr>
            <w:r>
              <w:rPr>
                <w:color w:val="000000"/>
              </w:rPr>
              <w:t>Технiчне обслуговування та ремонт автотранспортних засобiв</w:t>
            </w:r>
          </w:p>
        </w:tc>
      </w:tr>
      <w:tr>
        <w:trPr/>
        <w:tc>
          <w:tcPr>
            <w:tcW w:w="813" w:type="dxa"/>
            <w:tcBorders/>
            <w:vAlign w:val="center"/>
          </w:tcPr>
          <w:p>
            <w:pPr>
              <w:pStyle w:val="Normal"/>
              <w:jc w:val="center"/>
              <w:rPr>
                <w:color w:val="000000"/>
              </w:rPr>
            </w:pPr>
            <w:r>
              <w:rPr>
                <w:color w:val="000000"/>
              </w:rPr>
              <w:t>45.32</w:t>
            </w:r>
          </w:p>
        </w:tc>
        <w:tc>
          <w:tcPr>
            <w:tcW w:w="9391" w:type="dxa"/>
            <w:tcBorders/>
            <w:vAlign w:val="center"/>
          </w:tcPr>
          <w:p>
            <w:pPr>
              <w:pStyle w:val="Normal"/>
              <w:jc w:val="center"/>
              <w:rPr>
                <w:color w:val="000000"/>
              </w:rPr>
            </w:pPr>
            <w:r>
              <w:rPr>
                <w:color w:val="000000"/>
              </w:rPr>
              <w:t>Роздрiбна торгiвля деталями та приладдям для автотранспортних засобiв</w:t>
            </w:r>
          </w:p>
        </w:tc>
      </w:tr>
      <w:tr>
        <w:trPr/>
        <w:tc>
          <w:tcPr>
            <w:tcW w:w="813" w:type="dxa"/>
            <w:tcBorders/>
            <w:vAlign w:val="center"/>
          </w:tcPr>
          <w:p>
            <w:pPr>
              <w:pStyle w:val="Normal"/>
              <w:jc w:val="center"/>
              <w:rPr>
                <w:color w:val="000000"/>
              </w:rPr>
            </w:pPr>
            <w:r>
              <w:rPr>
                <w:color w:val="000000"/>
              </w:rPr>
              <w:t>45.11</w:t>
            </w:r>
          </w:p>
        </w:tc>
        <w:tc>
          <w:tcPr>
            <w:tcW w:w="9391" w:type="dxa"/>
            <w:tcBorders/>
            <w:vAlign w:val="center"/>
          </w:tcPr>
          <w:p>
            <w:pPr>
              <w:pStyle w:val="Normal"/>
              <w:jc w:val="center"/>
              <w:rPr>
                <w:color w:val="000000"/>
              </w:rPr>
            </w:pPr>
            <w:r>
              <w:rPr>
                <w:color w:val="000000"/>
              </w:rPr>
              <w:t>Торгiвля автомобiлями та легковими автотранспортними засобам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833"/>
        <w:gridCol w:w="975"/>
        <w:gridCol w:w="1012"/>
        <w:gridCol w:w="1217"/>
        <w:gridCol w:w="1167"/>
      </w:tblGrid>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 (технiчне обслуговування автомобiлi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непродовольчими товарам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8918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рненська МДПI Рiвненської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 (ремонт та технiчне обслуговування автомобiлi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891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рненська МДПI Рiвненської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 (технiчне обслуговування автомобiлi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85436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ПI у м. Рiвн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7147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енською ОДПI Рiвненської облв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бутовi послуг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ПБ № 7147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енською ОДПI Рiвненської област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6</w:t>
            </w:r>
          </w:p>
        </w:tc>
      </w:tr>
      <w:tr>
        <w:trPr/>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iйно буде продовжуватися.</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Вищий орган Товариства - Загальнi збори акцiонерiв. У Товариствi створена Наглядова Рада, яка є органом, що здiйснює захист прав акцiонерiв Товариства, i в межах компетенцiї, визначеної Статутом Товариства та законодавством України, контролює та регулює дiяльнiсть виконавчого органу Товариства. Виконавчим органом Товариства, який здiйснює управлiння поточною дiяльнiстю Товариства, є Дирекцiя у складi Генерального директора Товариства та члена Дирекцiї - головного бухгалтера Товариства. У Товариствi створена Ревiзiйна Комiсiя, що є органом Товариства, який контролює фiнансово-господарську дiяльнiсть Товариства.</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70"/>
        <w:gridCol w:w="1816"/>
        <w:gridCol w:w="2371"/>
        <w:gridCol w:w="3247"/>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ганiзацiя орендарiв Рiвненського обласного орендного пiдприємства "Автосервi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39117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27Україна м.Рiвне вул. Київська, 110А</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Авто»</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Україна м.Київ вул. Червоноармiйська, 15/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1500000000</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01Україна м.Київ вул. Кутузова,18/9</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 фiзичних осiб-акцiонерiв</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5</w:t>
            </w:r>
          </w:p>
        </w:tc>
      </w:tr>
      <w:tr>
        <w:trPr/>
        <w:tc>
          <w:tcPr>
            <w:tcW w:w="69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дньооблiкова чисельнiсть штатних працiвникiв у 2012 роцi - 97 осiб, в 2011 роцi - 106 осiб. Працювала за сумiсництвом у 2012 та 2011 роках 1 особа. Позаштатний працiвник - 1. Працiвникiв, якi працюють на умовах неповного робочого часу - немає. Фонд оплати працi в 2012 роцi склав 2424,3 тис.грн., в 2011 роцi - 2512,0 тис.грн. Зменшення фонду оплати працi вiдбулося за рахунок зменшення замовлень на послуги та попиту на товари Товариства. Середньомiсячна заробiтна плата на одного працiвника становить 2052 грн.. Питання кадрової полiтики залишається найбiльш актуальним для пiдприємства. Особливо це стосується пiдбору висококвалiфiкованих спецiалiстiв, їх навчання та професiйного вдосконалення. Завдяки кадровiй полiтицi АТ "Українська автомобiльна корпорацiя", яка розрахована на тривалу перспективу розвитку та вдосконалення персоналу, нашi працiвники мають можливiсть вдосконалити свiй професiйний рiвень на спецiальних курсах, тренiнгах, семiнарах в Учбових центрах АТ "Українська автомобiльна корпорацiя",ТОВ "Дженерал Авто Груп", ТОВ "Фалькон-Авто".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рещук Сергiй Вiкт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С 125719 12.11.1996 Луцьким МУ УМВС України в Волин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Волинський нацiональний унiверситет iм. Л.Українки в 2011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ВОЛИНЬ-АВТО", заступник генерального директора з сервiсу та торгiвлi запасними частинам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енеральний директор здiйснює оперативне керiвництво дiяльнiстю Товариства, забезпечує виконання рiшень, що прийнятi Загальними зборами, Наглядовою радою . Представляє iнтереси Товариства в установах, пiдприємствах, органiзацiях в Українi та за її межами. Органiзовує ведення бухгалтерського облiку, в межах своїх повноважень розпоряджається вiд iменi i в iнтересах Товариства його майном, укладає без доручення разом з головним бухгалтером вiд iменi Товариства правочини та додатковi угоди до них. Повноваження та обов"язки посадових осiб емiтента визначенi Статутом товариства та посадовими iнструкцiями. Винагороду отримує згiдно контракту. Посадова особа непогашеної судимостi за корисливi та посадовi злочини не має. Обрано на посаду генерального директора Терещука С.В. рiшенням Наглядової Ради вiд 14.06.2011 року. Звiльнено з посади рiшенням Наглядової Ради вiд 29.11.2012 року (дiяв до 29.11.2012 року). Посад на iнших пiдприємствах не займ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 Член Дирекц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уравель Жанна Євге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Р 519136 15.01.1999 Рiвненським МУ УМВС України в Рiвнен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Український iнститут iнженерiв водного господарств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зОВ "УкрДекор", м. Рiвне.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Органiзовує ведення бухгалтерського та податкового облiку в Товариствi та несе вiдповiдальнiсть за їх стан, укладає разом з генеральним директором правочини та додатковi угоди до них. Обов"язки виконує згiдно посадової iнструкцiї. Винагорода виплачувалась згiдно контракту. Посад на iнших пiдприємствах не займає. У посадової особи непогашеної судимостi за корисливi та посадовi злочини не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Вахтанг Тарiе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27347 27.06.1996 Старокиїв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Г. Шевченка, iнститут мiжнародних вiдносин у 2001 р.,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Наглядової Ради вiдповiдно до Статуту має повноваження щодо: органiзацiї роботи Наглядової Ради та здiйснення контролю за реалiзацiєю плану роботи, затвердженого Наглядовою Радою. Вiдповiдно до Статуту та рiшень загальних зборiв винагорода не передбачена. Непогашеної судимостi за корисливi та посадовi злочини немає. Посадова особа переобрана загальними зборами акцiонерiв (протокол зборiв вiд 22.03.2012р.) на посаду Члена Наглядової ради.</w:t>
              <w:br/>
              <w:t>На пiдставi рiшення Наглядової ради вiд 23.03.2012р. посадову особу обрано Головою Наглядової ради.</w:t>
              <w:br/>
              <w:t>Займає посаду Заступника Голови Правлiння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iс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83291 14.05.2004 Печер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Нацiональна академiя державного управлiння при Президентовi України (2006), спецiальнiсть: управлiння суспiльним розвитком, Київський полiтехнiчний iнститут (1983), спецiальнiсть: Автоматизоване управлiння технологiчними процесам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w:t>
              <w:br/>
              <w:t xml:space="preserve">Посадова особа переобрана загальними зборами акцiонерiв (протокол зборiв вiд 22.03.2012р.) на посаду Члена Наглядової ради. </w:t>
              <w:br/>
              <w:t>Займає посаду Голови Правлiння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й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72271 06.07.1999 Мiн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Сумський державний аграрний унiверситет (1999); спецiальнiсть: менеджмент органiзацiй</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Заступник Голови Правлiння з фiнансових питань та маркетингових комунiкацiй.</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переобрана загальними зборами акцiонерiв (протокол зборiв вiд 22.03.2012р.) на посаду Члена Наглядової ради.</w:t>
              <w:br/>
              <w:t>Займає посаду Заступника Голови Правлiння з фiнансових питань та маркетингових комунiкацiй АТ "Українська автомобiльна корпорацiя" (01004,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рольчук Юрiй Степ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С 007875 09.02.1996 Луцьким РВ УМВС України у Волин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Український iнститут iнженерiв водного господарства у 1972р., спецiальнiсть: механiзацiя гiдромелiоративних робi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Волинь-Авто",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вiдкликана з посади Члена Наглядової ради рiшенням загальних зборiв акцiонерiв (протокол зборiв вiд 22.03.2012р.).</w:t>
              <w:br/>
              <w:t>Займає посаду Генерального директора ПАТ "Волинь-Авто" (43020 м. Луцьк вул. Рiвненська, 145)</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хна Єгор Григ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053992 25.09.1995 Залiзничним РУ ГУ МВС у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торгово-економiчний унiверситет (2001), спецiальнiсть: облiк та ауди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Начальник департаменту контролiнг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рганiзовує роботу Ревiзiйної Комiсiї в межах повноважень, вiднесених до компетенцiї Ревiзiйної Комiсiї згiдно Статуту. Вiдповiдно до Статуту та рiшень загальних зборiв винагорода не передбачена. Непогашеної судимостi за корисливi та посадовi злочини немає. Займає посаду Начальника департаменту контролiнгу АТ "Українська автомобiльна корпорацiя" (01004,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ертiйова Антонiна Дмит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289882 25.06.1998 Ленiнградським РУ 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торгово-економiчний iнститут в 1981 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рганiзовує роботу Ревiзiйної Комiсiї в межах повноважень, вiднесених до компетенцiї Ревiзiйної Комiсiї згiдно Статуту. Вiдповiдно до Статуту та рiшень загальних зборiв винагорода не передбачена. Непогашеної судимостi за корисливi та посадовi злочини немає. Займає посаду Головного бухгалтера АТ "Українська автомобiльна корпорацiя" (01004, м.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Нiна Тарiе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735697 29.03.2006 Печер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Шевченка (2008), спецiальнiсть: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Фалькон-Авто",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переобрана загальними зборами акцiонерiв (протокол зборiв вiд 22.03.2012р.) на посаду Члена Наглядової ради.</w:t>
              <w:br/>
              <w:t>Займає посаду Генерального директора ТОВ "Фалькон-Авто" (03045 м. Київ Столичне Шосе, 90)</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Виконуючий обов'язки Генерального директора</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мчук Сергiй Євге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СР 902354 04.04.2002 Рiвненський МВ УМВС України в Рiвненськiй областi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Нацiональний унiверситет "Острозька академiя" (2009), спецiальнiсть: державна служб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РIВНЕ-АВТО", Головний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Виконуючий обов'язки Генерального директора здiйснює оперативне керiвництво дiяльнiстю Товариства, забезпечує виконання рiшень, що прийнятi Загальними зборами, Наглядовою радою . Представляє iнтереси Товариства в установах, пiдприємствах, органiзацiях в Українi та за її межами. Органiзовує ведення бухгалтерського облiку, в межах своїх повноважень розпоряджається вiд iменi i в iнтересах Товариства його майном, укладає без доручення разом з головним бухгалтером вiд iменi Товариства правочини та додатковi угоди до них. Повноваження та обов"язки посадових осiб емiтента визначенi Статутом товариства та посадовими iнструкцiями. Винагороду отримує згiдно контракту. Посадова особа непогашеної судимостi за корисливi та посадовi злочини не має. Обрано на посаду виконуючого обов'язки Генерального директора Соломчука С.Є. рiшенням Наглядової Ради вiд 29.11.2012 року (з 30.11.2012 року) замiсть Терещука С.В., якого звiльнено з посади рiшенням Наглядової Ради вiд 29.11.2012р. Посад на iнших пiдприємствах не за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нюта Iгор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КВ 272478 07.10.1999 Залiзничний РВ УМВС України у Львiвськiй областi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Шевченка (2006), спецiальнiсть: правознавство</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Українська автомобiльна корпорацiя», Начальник департаменту майнових прав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обрана загальними зборами акцiонерiв (протокол зборiв вiд 22.03.2012р.) на посаду Члена Наглядової ради. Займає посаду Начальника департаменту майнових прав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559"/>
        <w:gridCol w:w="1627"/>
        <w:gridCol w:w="2720"/>
        <w:gridCol w:w="1145"/>
        <w:gridCol w:w="1109"/>
        <w:gridCol w:w="1606"/>
        <w:gridCol w:w="743"/>
        <w:gridCol w:w="1328"/>
        <w:gridCol w:w="1468"/>
        <w:gridCol w:w="1548"/>
      </w:tblGrid>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Вахтанг Тарiел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27347 27.06.1996 Старокиївським РУГУ МВС України м .Киї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iс Олександр Миколай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83291 15.04.2004 Печерським РУГУ МВС України м.Киє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й Наталiя Олександр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72271 06.07.1999 Мiнським РУГУ МВС України в м.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льчук Юрiй Степан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07875 09.02.1996 Луцьким РВ УМВС України у Волинськiй област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Нiна Тарiел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35697 29.03.2006 Печерським РУГУ МВС України в м. 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хна Єгор Григор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53992 25.09.1995 Залiзничним РУ ГУ МВС у м. 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тiйова Антонiна Дмитр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289882 25.06.1998 Ленiнградським РУ ГУ МВС України в м. Києв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ещук Сергiй Вiктор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25719 12.11.1996 Луцьким МУ УМВС України в Волинськiй област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 член Дирекцi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уравель Жанна Євгенiвн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 519136 15.01.1999 Рiвненським МУ УМВС України в Рiвненськiй област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нюта Iгор Василь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В 272478 07.10.1999 Залiзничний РВ УМВС України у Львiвськiй областi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иконуючий обов'язки Генерального директора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мчук Сергiй Євгенович</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Р 902354 04.04.2002 Рiвненський МВ УМВС України в Рiвненськiй областi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46"/>
        <w:gridCol w:w="1863"/>
        <w:gridCol w:w="2189"/>
        <w:gridCol w:w="1058"/>
        <w:gridCol w:w="1091"/>
        <w:gridCol w:w="1566"/>
        <w:gridCol w:w="943"/>
        <w:gridCol w:w="1314"/>
        <w:gridCol w:w="1458"/>
        <w:gridCol w:w="1525"/>
      </w:tblGrid>
      <w:tr>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країнська автомобiльна корпорацi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 Україна м. Київ Шевченкiвський м.Київ вул. Червоноармiйська, 15/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87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1500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87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871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61500000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871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10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рядок денний: 1. Обрання членiв лiчильної комiсiї. 2. Про затвердження регламенту роботи Загальних зборiв акцiонерiв Товариства. 3.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4. Звiт Наглядової Ради Товариства про пiдсумки фiнансово-господарської дiяльностi Товариства за 2011 рiк та прийняття рiшення за наслiдками розгляду звiту. 5. Звiт Ревiзiйної Комiсiї Товариства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6. Затвердження рiчного звiту i балансу Товариства за 2011 рiк. 7. Розподiл прибутку (визначення порядку покриття збиткiв) за пiдсумками дiяльностi Товариства у 2011 роцi. 8. Попереднє схвалення значних правочинiв, якi можуть вчинятися Товариством протягом року. 9. Внесення змiн та доповнень до статуту Товариства шляхом викладення його у новiй редакцiї та затвердження нової редакцiї Статуту Товариства. 10. Уповноваження особи на пiдписання нової редакцiї Статуту Товариства. 11.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12. Уповноваження особи на пiдписання нової редакцiї Положення про Наглядову Раду Товариства. 13. Визначення кiлькiсного складу Наглядової Ради Товариства. 14. Припинення повноважень членiв Наглядової Ради Товариства. 15. Обрання членiв Наглядової Ради Товариства. 16. Затвердження умов цивiльно-правових договорiв з членами Наглядової Ради. 17. Обрання особи, яка уповноважується на пiдписання цивiльно-правових договорiв з членами Наглядової Ради. РОЗГЛЯД ПИТАНЬ ПОРЯДКУ ДЕННОГО: З першого питання порядку денного: СЛУХАЛИ: Про обрання членiв лiчильної комiсiї. ВИСТУПИЛА: Голова Зборiв Кос I.О., яка запропонувала обрати лiчильну комiсiю у складi: Голови лiчильної комiсiї Єфiмчук Iрини Михайлiвни, та членiв лiчильної комiсiї Снiтко Галини Василiвни та Процюк Олени Миколаївни. Пiдрахунок голосiв з питання обрання лiчильної комiсiї проводить Голова Зборiв. Iнших пропозицiй та зауважень не надiйшло. Голосування проводиться з використанням бюлетенiв для голосування (бюлетень №1).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1. Обрати лiчильну комiсiю у складi: ? Голови лiчильної комiсiї Єфiмчук Iрини Михайлiвни; ? Члена лiчильної комiсiї Снiтко Галини Василiвни; ? Члена лiчильної комiсiї Процюк Олени Миколаївни. З другого питання порядку денного: СЛУХАЛИ: Про затвердження регламенту роботи Загальних зборiв акцiонерiв Товариства. ВИСТУПИЛА: Голова Зборiв Кос I.О., яка запропонувала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Iнших пропозицiй та зауважень не надiйшло. Голосування проводиться з використанням бюлетенiв для голосування (бюлетень №2).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2.1.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З третього питання порядку денного: СЛУХАЛИ: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ВИСТУПИЛИ: Генеральний директор Терещук С.В. з доповiддю. Доповiв акцiонерам про пiдсумки фiнансово-господарської дiяльностi Товариства за 2011 рiк, виявленi недолiки та напрямки їх усунення. Голова Зборiв Кос I.О., яка запропонувала затвердити звiт Генерального директора Товариства. Iнших пропозицiй та зауважень не надiйшло. Голосування проводиться з використанням бюлетенiв для голосування (бюлетень №3).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3.1. Затвердити звiт Генерального директора Товариства про пiдсумки фiнансово-господарської дiяльностi Товариства за 2011 рiк. З четвертого питання порядку денного: СЛУХАЛИ: Звiт Наглядової ради Товариства про пiдсумки фiнансово-господарської дiяльностi Товариства за 2011 рiк та прийняття рiшення за наслiдками розгляду звiту. ВИСТУПИЛА: Голова Зборiв Кос I.О. iз доповiддю. Довела до вiдома Зборiв звiт Наглядової Ради Товариства, та запропонувала його затвердити. Iнших пропозицiй та зауважень не надiйшло. Голосування проводиться з використанням бюлетенiв для голосування (бюлетень №4).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4.1. Затвердити звiт Наглядової Ради Товариства про пiдсумки фiнансово-господарської дiяльностi Товариства за 2011 рiк. З п’ятого питання порядку денного: СЛУХАЛИ: Звiт Ревiзiйної Комiсiї Товариства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ВИСТУПИЛА: Голова Зборiв Кос I.О., яка доповiла що Ревiзiйною Комiсiєю Товариства була проведена перевiрка фiнансово-господарської дiяльностi Товариства за перiод з 01 сiчня 2011 року по 31 грудня 2011 року. Зачитала звiт i висновки Ревiзiйної Комiсiї Товариства по рiчному звiту i балансу Товариства за 2011 рiк, та запропонувала взяти до уваги звiт про перевiрку фiнансово-господарської дiяльностi Товариства за 2011 рiк та затвердити висновки Ревiзiйної Комiсiї Товариства. Iнших пропозицiй та зауважень не надiйшло. Голосування проводиться з використанням бюлетенiв для голосування (бюлетень №5).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5.1. Взяти до уваги звiт Ревiзiйної Комiсiї Товариства про перевiрку фiнансово-господарської дiяльностi Товариства за 2011 рiк. 5.2. Затвердити висновки Ревiзiйної комiсiї за пiдсумками фiнансово-господарської дiяльностi Товариства у 2011 роцi. З шостого питання порядку денного: СЛУХАЛИ: Про затвердження рiчного звiту i балансу Товариства за 2011 рiк. ВИСТУПИВ: Генеральний директор Терещук С.В. з доповiддю. Запропонував затвердити рiчну звiтнiсть Товариства за 2011 рiк у складi: балансу Товариства (ф-1) станом на 31.12.2011 р. та звiту про фiнансовi результати Товариства (ф.2) за 2011 рiк. Iнших пропозицiй та зауважень не надiйшло. Голосування проводиться з використанням бюлетенiв для голосування (бюлетень №6).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6.1. Затвердити рiчну звiтнiсть Товариства за 2011 рiк у складi: - Балансу Товариства (ф-1) станом на 31.12.2011 р.; - Звiту про фiнансовi результати Товариства (ф.2) за 2011 рiк. З сьомого питання порядку денного: СЛУХАЛИ: Про розподiл прибутку (визначення порядку покриття збиткiв) за пiдсумками дiяльностi Товариства у 2011 роцi. ВИСТУПИВ: Генеральний директор Терещук С.В., який запропонував у зв’язку з вiдсутнiстю прибутку та наявнiстю збиткiв у розмiрi 2 452 тис. грн., розподiл прибутку за пiдсумками дiяльностi Товариства у 2011 роцi не здiйснювати, резервний фонд не формувати, дивiденди не нараховувати та не виплачувати, покриття збиткiв здiйснити за рахунок пiдвищення ефективностi роботи Товариства в наступних перiодах. Iнших пропозицiй та зауважень не надiйшло. Голосування проводиться з використанням бюлетенiв для голосування (бюлетень №7). РЕЗУЛЬТАТИ ГОЛОСУВАННЯ: «за» – 587 038 голосiв, тобто 99,968% голосiв акцiонерiв, якi зареєструвались для участi у Зборах; «проти» - 190 голосiв, тобто 0,032% голосiв акцiонерiв, якi зареєструвались для участi у Зборах; «утримались» - 0 голосiв, тобто 0% голосiв акцiонерiв, якi зареєструвались для участi у Зборах. ВИРIШИЛИ: 7.1. Покриття збиткiв за пiдсумками дiяльностi Товариства у 2011 роцi в сумi 2 452 тис. грн. здiйснити за рахунок пiдвищення ефективностi роботи Товариства в наступних перiодах. 7.2. У зв’язку з вiдсутнiстю прибутку, розподiл прибутку не здiйснювати, резервний фонд не формувати, дивiденди не нараховувати та не виплачувати. З восьмого питання порядку денного: СЛУХАЛИ: Про попереднє схвалення значних правочинiв, якi можуть вчинятися Товариством протягом року. ВИСТУПИВ: Генеральний директор Терещук С.В. з доповiддю. Запропонував попередньо схвалити укладення Товариством протягом не бiльш нiж одного року з дати прийняття даного рiшення наступних договорiв, контрактiв: - дилерського договору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на загальну суму, що не перевищує 52 000 000,00 грн. (п’ятдесяти двох мiльйонiв гривень 00 копiйок); - дилерського договору поставки автомобiлiв марок «I-VAN (LP613) та «TATA» з Публiчним акцiонерним товариством «Українська автомобiльна корпорацiя» в особi АВТОСЕРВIСНОЇ ФIЛIЇ «ЮНIВЕРСАЛ МОТОРЗ ГРУП» ПУБЛIЧНОГО АКЦIОНЕРНОГО ТОВАРИСТВА «УКРАЇНСЬКА АВТОМОБIЛЬНА КОРПОРАЦIЯ» на загальну суму, що не перевищує 20 000 000,00 грн. (двадцяти мiльйонiв гривень 00 копiйок); - дилерського договору поставки автомобiлiв марки «CHEVROLET» з Товариством з обмеженою вiдповiдальнiстю «ДЖЕНЕРАЛ АВТО ГРУП» на загальну суму, що не перевищує 28 000 000,00 грн. (двадцяти восьми мiльйонiв гривень 00 копiйок); - дилерського договору поставки автомобiлiв марки «OPEL» з Товариством з обмеженою вiдповiдальнiстю «ДЖЕНЕРАЛ АВТО ГРУП» на загальну суму, що не перевищує 7 000 000,00 грн. (семи мiльйонiв гривень 00 копiйок); - дилерського договору поставки автомобiлiв марки «KIA» з Товариством з обмеженою вiдповiдальнiстю «ФАЛЬКОН-АВТО» на загальну суму, що не перевищує 43 000 000,00 грн. (сорока трьох мiльйонiв гривень 00 копiйок); - дилерського договору поставки автомобiлiв марки «CHERY» з Товариством з обмеженою вiдповiдальнiстю «СI ЕЙ АВТОМОТIВ» на загальну суму, що не перевищує 20 000 000,00 грн. (двадцяти мiльйонiв гривень 00 копiйок); -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 000 000,00 грн. (двадцяти мiльйонiв гривень 00 копiйок) по кожному тендеру, на умовах, визначених Наглядовою Радою Товариства; - кредитних договорiв з фiнансовими установами на суму, що не перевищує 40 000 000,00 (сорока мiльйонiв гривень 00 копiйок) з одним контрагентом на умовах, визначених Наглядовою Радою Товариства; -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 000 000,00 (двохсот мiльйонiв гривень 00 копiйок) з одним контрагентом на умовах, визначених Наглядовою Радою Товариства; - договорiв надання/отримання фiнансової допомоги на суму, що не перевищує 10 000 000,00 (десяти мiльйонiв гривень 00 копiйок з одним контрагентом на умовах, визначених Наглядовою Радою Товариства. Також, запропонував уповноважити Наглядову Раду Товариства визначати iншi iстотнi умови договорiв, контрактiв, попередньо схвалених Зборами, а саме: контрагента, строк (термiн) дiї договору (контракту), цiну договору (контракту) у межах граничної суми, затвердженої Зборами, а також для договорiв застави (iпотеки) - перелiк майна, що передається в заставу (iпотеку), для кредитних договорiв - проценту ставку по кредиту. Iнших пропозицiй та зауважень не надiйшло. Голосування проводиться з використанням бюлетенiв для голосування (бюлетень №8). РЕЗУЛЬТАТИ ГОЛОСУВАННЯ: «за» – 587 228 голосiв, тобто 91,01% голосiв акцiонерiв вiд загальної кiлькостi голосiв акцiонерiв згiдно iз Статутом; «проти» - 0 голосiв, тобто 0% голосiв акцiонерiв вiд загальної кiлькостi голосiв акцiонерiв згiдно iз Статутом; «утримались» - 0 голосiв, тобто 0% голосiв акцiонерiв вiд загальної кiлькостi голосiв акцiонерiв згiдно iз Статутом. ВИРIШИЛИ: 8.1. Схвалити укладення Товариством протягом не бiльш нiж одного року з дати прийняття даного рiшення наступних договорiв (контрактiв): - дилерського договору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на загальну суму, що не перевищує 52 000 000,00 грн. (п’ятдесяти двох мiльйонiв гривень 00 копiйок); - дилерського договору поставки автомобiлiв марок «I-VAN (LP613) та «TATA» з Публiчним акцiонерним товариством «Українська автомобiльна корпорацiя» в особi АВТОСЕРВIСНОЇ ФIЛIЇ «ЮНIВЕРСАЛ МОТОРЗ ГРУП» ПУБЛIЧНОГО АКЦIОНЕРНОГО ТОВАРИСТВА «УКРАЇНСЬКА АВТОМОБIЛЬНА КОРПОРАЦIЯ» на загальну суму, що не перевищує 20 000 000,00 грн. (двадцяти мiльйонiв гривень 00 копiйок); - дилерського договору поставки автомобiлiв марки «CHEVROLET» з Товариством з обмеженою вiдповiдальнiстю «ДЖЕНЕРАЛ АВТО ГРУП» на загальну суму, що не перевищує 28 000 000,00 грн. (двадцяти восьми мiльйонiв гривень 00 копiйок); - дилерського договору поставки автомобiлiв марки «OPEL» з Товариством з обмеженою вiдповiдальнiстю «ДЖЕНЕРАЛ АВТО ГРУП» на загальну суму, що не перевищує 7 000 000,00 грн. (семи мiльйонiв гривень 00 копiйок); - дилерського договору поставки автомобiлiв марки «KIA» з Товариством з обмеженою вiдповiдальнiстю «ФАЛЬКОН-АВТО» на загальну суму, що не перевищує 43 000 000,00 грн. (сорока трьох мiльйонiв гривень 00 копiйок); - дилерського договору поставки автомобiлiв марки «CHERY» з Товариством з обмеженою вiдповiдальнiстю «СI ЕЙ АВТОМОТIВ» на загальну суму, що не перевищує 20 000 000,00 грн. (двадцяти мiльйонiв гривень 00 копiйок); -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 000 000,00 грн. (двадцяти мiльйонiв гривень 00 копiйок) по кожному тендеру, на умовах, визначених Наглядовою Радою Товариства; - кредитних договорiв з фiнансовими установами на суму, що не перевищує 40 000 000,00 (сорока мiльйонiв гривень 00 копiйок) з одним контрагентом на умовах, визначених Наглядовою Радою Товариства; -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 000 000,00 (двохсот мiльйонiв гривень 00 копiйок) з одним контрагентом на умовах, визначених Наглядовою Радою Товариства; - договорiв надання/отримання фiнансової допомоги на суму, що не перевищує 10 000 000,00 (десяти мiльйонiв гривень 00 копiйок з одним контрагентом на умовах, визначених Наглядовою Радою Товариства. 8.2. Уповноважити Наглядову Раду Товариства визначати iншi iстотнi умови договорiв (контрактiв), попередньо схвалених Зборами, а саме: контрагента, строк (термiн) дiї договору (контракту), цiну договору (контракту) у межах граничної суми, затвердженої Зборами, а також для договорiв застави (iпотеки) - перелiк майна, що передається в заставу (iпотеку), для кредитних договорiв - проценту ставку. З дев’ятого питання порядку денного: Слухали: Про внесення змiн та доповнень до статуту Товариства шляхом викладення його в новiй редакцiї та затвердження нової редакцiї Статуту Товариства. ВИСТУПИЛА: Голова Зборiв Кос I.О., яка запропонувала внести змiни та доповнення до Статуту Товариства у зв’язку iз приведенням положень Статуту Товариства у вiдповiднiсть до вимог законодавства України та змiною компетенцiї органiв управлiння Товариства. У зв’язку з вищевикладеним, запропонувала викласти Статут Товариства у новiй редакцiї та затвердити його. Iнших пропозицiй та зауважень не надiйшло. Голосування проводиться з використанням бюлетенiв для голосування (бюлетень №9).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9.1. Внести змiни та доповнення до Статуту Товариства у зв’язку iз приведенням положень Статуту Товариства у вiдповiднiсть до вимог законодавства України та змiною компетенцiї органiв управлiння Товариства шляхом викладення Статуту у новiй редакцiї. 9.2. Затвердити нову редакцiю Статуту Товариства. З десятого питання порядку денного: СЛУХАЛИ: Про уповноваження особи на пiдписання нової редакцiї Статуту Товариства. ВИСТУПИЛА: Голова Зборiв Кос I.О., яка запропонувала уповноважити Генерального директора Товариства Терещука С.В. пiдписати нову редакцiю Статуту Товариства. Iнших пропозицiй та зауважень не надiйшло. Голосування проводиться з використанням бюлетенiв для голосування (бюлетень №10).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0.1. Уповноважити Генерального директора Товариства Терещука Сергiя Вiкторовича пiдписати нову редакцiю Статуту Товариства. З одинадцятого питання порядку денного: СЛУХАЛИ: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ВИСТУПИЛА: Голова Зборiв Кос I.О., яка запропонувала внести змiни та доповнення до Положення про Наглядову Раду Товариства у зв’язку iз приведенням умов Положення у вiдповiднiсть до вимог законодавства України та змiною компетенцiї Наглядової Ради Товариства. У зв’язку з вищевикладеним, запропонувала викласти Положення у новiй редакцiї та затвердити його. Iнших пропозицiй та зауважень не надiйшло. Голосування проводиться з використанням бюлетенiв для голосування (бюлетень №11).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1.1. Внести змiни та доповнення до Положення про Наглядову Раду Товариства у зв’язку iз приведенням умов Положення у вiдповiднiсть до вимог законодавства України та Статуту Товариства шляхом викладення Положення у новiй редакцiї. 11.2. Затвердити нову редакцiю Положення про Наглядову Раду Товариства. З дванадцятого питання порядку денного: СЛУХАЛИ: Про уповноваження особи на пiдписання нової редакцiї Положення про Наглядову Раду Товариства. ВИСТУПИВ: Генеральний директор Товариства Терещук С.В., який запропонував уповноважити Голову Зборiв Кос I.О. пiдписати нову редакцiю Положення про Наглядову Раду Товариства. Iнших пропозицiй та зауважень не надiйшло. Голосування проводиться з використанням бюлетенiв для голосування (бюлетень №12).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2.1 Уповноважити Голову Зборiв Кос Iрину Орестiвну пiдписати нову редакцiю Положення про Наглядову Раду Товариства. З тринадцятого питання порядку денного: СЛУХАЛИ: Про визначення кiлькiсного складу Наглядової Ради Товариства. ВИСТУПИЛА: Голова Зборiв Кос I.О., яка запропонувала встановити, що Наглядова Рада Товариства формується у кiлькостi 5 (п’яти) членiв Наглядової Ради Товариства. Iнших пропозицiй та зауважень не надiйшло. Голосування проводиться з використанням бюлетенiв для голосування (бюлетень №13).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3.1. Встановити, що Наглядова Рада Товариства формується у кiлькостi 5 (п’яти) членiв Наглядової Ради Товариства. З чотирнадцятого питання порядку денного: СЛУХАЛИ: Про припинення повноважень членiв Наглядової Ради Товариства. ВИСТУПИЛА: Голова Зборiв Кос I.О., яка у зв’язку зi змiною кiлькiсного складу Наглядової Ради Товариства повiдомила про необхiднiсть припинення повноваження дiючих членiв Наглядової Ради Товариства: Васадзе Вахтанга Тарiеловича, Васадзе Нiни Тарiелiвни, Козiса Олександра Миколайовича, Бей Наталiї Олександрiвни та Корольчука Юрiя Степановича. Iнших пропозицiй та зауважень не надiйшло. Голосування проводиться з використанням бюлетенiв для голосування (бюлетень №14).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4.1. Припинити повноваження членiв Наглядової Ради Товариства: Васадзе Вахтанга Тарiеловича, Васадзе Нiни Тарiелiвни, Козiса Олександра Миколайовича, Бей Наталiї Олександрiвни та Корольчука Юрiя Степановича. З п’ятнадцятого питання порядку денного: СЛУХАЛИ: Про обрання членiв Наглядової Ради Товариства. ВИСТУПИЛА: Голова Зборiв Кос I.О., яка запропонувала обрати Наглядову Раду Товариства з числа кандидатур, винесених на голосування: Iнших пропозицiй та зауважень не надiйшло. Голосування проводиться з використанням бюлетенiв для голосування (бюлетень №15). РЕЗУЛЬТАТИ ГОЛОСУВАННЯ: Васадзе Вахтанг Тарiелович – 587 158 голосiв; Васадзе Нiна Тарiелiвна - 587 008 голосiв; Козiс Олександр Миколайович - 587 008 голосiв; Бей Наталiя Олександрiвна – 587 324 голосiв; Сенюта Iгор Васильович – 587 190 голосiв; Домбровський Денис Пилипович - 450 голосiв. ВИРIШИЛИ: 15.1. Обрати до складу Наглядової Ради Товариства: - Васадзе Вахтанга Тарiеловича; - Васадзе Нiну Тарiелiвну; - Козiса Олександра Миколайовича; - Бей Наталiю Олександрiвну; - Сенюту Iгоря Васильовича. З шiстнадцятого питання порядку денного: СЛУХАЛИ: Про затвердження умов цивiльно-правових договорiв з членами Наглядової Ради. ВИСТУПИЛА: Голова Зборiв Кос I.О., яка у зв’язку з переобранням складу Наглядової Ради Товариства, запропонувала затвердити наступнi умови цивiльно-правових договорiв, що будуть укладатися з Головою та членами Наглядової Ради Товариства: виконання функцiй членiв Наглядової Ради Товариства здiйснюється на безоплатнiй основi, порядок дiяльностi, права, обов’язки та вiдповiдальнiсть членiв Наглядової Ради Товариства визначаються вiдповiдно до Положення про Наглядову Раду Товариства, строк дiї договору – 3 роки. Iнших пропозицiй та зауважень не надiйшло. Голосування проводиться з використанням бюлетенiв для голосування (бюлетень №16).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6.1. Затвердити умови цивiльно-правових договорiв з Головою та членами Наглядової Ради Товариства: виконання функцiй членiв Наглядової Ради Товариства здiйснюється на безоплатнiй основi, порядок дiяльностi, права, обов’язки та вiдповiдальнiсть Голови та членiв Наглядової Ради визначаються вiдповiдно до Положення про Наглядову Раду Товариства, строк дiї договору – 3 роки. З сiмнадцятого питання порядку денного СЛУХАЛИ: Про обрання особи, яка уповноважується на пiдписання цивiльно-правових договорiв з членами Наглядової Ради. ВИСТУПИВ: Голова Зборiв Кос I.О., яка запропонувала уповноважити Генерального директора Терещука С.В., на пiдписання цивiльно-правових договорiв з Головою та членами Наглядової Ради Товариства на затверджених Зборами умовах. Iнших пропозицiй та зауважень не надiйшло. Голосування проводиться з використанням бюлетенiв для голосування (бюлетень №17). РЕЗУЛЬТАТИ ГОЛОСУВАННЯ: «за» – 587 228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7.1. Уповноважити Генерального директора Терещука Сергiя Вiкторовича на пiдписання цивiльно-правових договорiв з Головою та членами Наглядової Ради Товариства на затверджених Зборами умовах.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3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рядок денний: 1. Обрання членiв лiчильної комiсiї. 2. Затвердження регламенту роботи Загальних зборiв акцiонерiв. 3. Збiльшення статутного капiталу Товариства шляхом закритого (приватного) розмiщення додаткових акцiй iснуючої номiнальної вартостi за рахунок додаткових внескiв. 4. Закрите (приватне) розмiщення акцiй Товариства. 5. Затвердження протоколу рiшення про закрите (приватне) розмiщення акцiй Товариства. 6. Затвердження перелiку iнвесторiв, серед яких передбачено розмiщення акцiй, щодо яких прийнято рiшення про закрите (приватне) розмiщення. 7. Визначення уповноваженого органу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8. Визначення уповноважених осiб Товариства, яким надаються повноваження: -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у разi якщо це передбачено умовами закритого (приватного) розмiщення акцiй); - проводити дiї щодо забезпечення реалiзацiї акцiонерами свого переважного права на придбання акцiй, стосовно яких прийнято рiшення про розмiщення, у тому числi письмово повiдомляти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в офiцiйному друкованому органi;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Пропозицiй до порядку денного та проектiв рiшень Зборiв вiд акцiонерiв не надходило. Позачерговi Загальнi збори акцiонерiв Товариства скликано за рiшенням Наглядової Ради Товариства вiд 08.06.2012 року. РОЗГЛЯД ПИТАНЬ ПОРЯДКУ ДЕННОГО: З першого питання порядку денного: СЛУХАЛИ: Обрання членiв лiчильної комiсiї. ВИСТУПИВ: Голова Зборiв Годзула В.Ф., який запропонував обрати лiчильну комiсiю у складi: Голови лiчильної комiсiї Єфiмчук Iрини Михайлiвни та членiв лiчильної комiсiї Снiтко Галини Василiвни та Процюк Олени Миколаївни. Пiдрахунок голосiв з питання обрання лiчильної комiсiї проводить Голова Зборiв. Iнших пропозицiй та зауважень не надiйшло. Голосування проводиться з використанням бюлетенiв для голосування (бюлетень №1).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1.1. Обрати лiчильну комiсiю у складi: ? Голови лiчильної комiсiї Єфiмчук Iрини Михайлiвни; ? Члена лiчильної комiсiї Снiтко Галини Василiвни; ? Члена лiчильної комiсiї Процюк Олени Миколаївни. З другого питання порядку денного: СЛУХАЛИ: Затвердження регламенту роботи Загальних зборiв акцiонерiв. ВИСТУПИВ: Голова Зборiв Годзула В.Ф., який запропонував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Iнших пропозицiй та зауважень не надiйшло. Голосування проводиться з використанням бюлетенiв для голосування (бюлетень №2).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2.1.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З третього питання порядку денного: СЛУХАЛИ: Збiльшення статутного капiталу Товариства шляхом закритого (приватного) розмiщення додаткових акцiй iснуючої номiнальної вартостi за рахунок додаткових внескiв. ВИСТУПИВ: Генеральний директор Товариства Терещук С.В., який повiдомив присутнiм, що на даний момент Товариство потребує iнвестицiй для поповнення обiгових коштiв Товариства. За таких обставин Товариством було iнiцiйоване збiльшення статутного капiталу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Запропонував присутнiм проголосувати за збiльшення статутного капiталу Товариства шляхом збiльшення кiлькостi простих iменних акцiй Товариства iснуючої номiнальної вартостi за рахунок додаткових внескiв. Iнших пропозицiй та зауважень не надiйшло. Голосування проводиться з використанням бюлетенiв для голосування (бюлетень №3).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3.1. Збiльшити статутний капiтал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З четвертого питання порядку денного: СЛУХАЛИ: Закрите (приватне) розмiщення акцiй Товариства. ВИСТУПИВ: Голова Зборiв Годзула В.Ф., який запропонував здiйснити закрите (приватне) розмiщення акцiй Товариства. Iнших пропозицiй та зауважень не надiйшло. Голосування проводиться з використанням бюлетенiв для голосування (бюлетень №4).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4.1. Здiйснити закрите (приватне) розмiщення акцiй Товариства. З п’ятого питання порядку денного: СЛУХАЛИ: Затвердження протоколу рiшення про закрите (приватне) розмiщення акцiй Товариства. ВИСТУПИВ: Голова Зборiв Годзула В.Ф., який ознайомив присутнiх з проектом протоколу рiшення про закрите (приватне) розмiщення акцiй Товариства та запропонував затвердити протокол рiшення про закрите (приватне) розмiщення акцiй Товариства (Додаток №1 до цього Протоколу). Iнших пропозицiй та зауважень не надiйшло. Голосування проводиться з використанням бюлетенiв для голосування (бюлетень №5).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5.1. Затвердити протокол рiшення про закрите (приватне) розмiщення акцiй Товариства (Додаток №1 до цього Протоколу). З шостого питання порядку денного: СЛУХАЛИ: Затвердження перелiку iнвесторiв, серед яких передбачено розмiщення акцiй, щодо яких прийнято рiшення про закрите (приватне) розмiщення. ВИСТУПИВ: Голова Зборiв Годзула В.Ф., який повiдомив, що жодної пропозицiї щодо iнших iнвесторiв, якi бажають придбати акцiї Товариства, не надходило та запропонував проголосувати за проведення закритого (приватного) розмiщення акцiй Товариства, вiдповiдно до затвердженого рiшення про розмiщення, виключно серед акцiонерiв Товариства. Iнших пропозицiй та зауважень не надiйшло. Голосування проводиться з використанням бюлетенiв для голосування (бюлетень №6).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6.1. Провести закрите (приватне) розмiщення акцiй Товариства, вiдповiдно до затвердженого рiшення про розмiщення, виключно серед акцiонерiв Товариства без залучення iнвесторiв. З сьомого питання порядку денного: СЛУХАЛИ: Визначення уповноваженого органу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ВИСТУПИВ: Голова Зборiв Годзула В.Ф., який запропонував визначити Наглядову Раду Товариства уповноваженим органом Товариства, якому надаються повноваження щодо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затвердження результатiв закритого (приватного) розмiщення акцiй; прийняття рiшення про вiдмову вiд розмiщення акцiй;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Iнших пропозицiй та зауважень не надiйшло. Голосування проводиться з використанням бюлетенiв для голосування (бюлетень №7).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7.1. Визначити Наглядову Раду Товариства уповноваженим органом Товариства, якому надаються повноваження щодо: - прийняття рiшення про дострокове закiнчення закритого (приватного) розмiщення акцiй (у разi якщо запланований обсяг акцiй буде розмiщено достроково та повнiстю оплачено); - затвердження результатiв закритого (приватного) розмiщення акцiй; - прийняття рiшення про вiдмову вiд розмiщення акцiй; - прийняття рiшення про повернення внескiв, унесених в оплату за акцiї, у разi незатвердження у встановленi законодавством строки результатiв закритого (приватного) розмiщення акцiй органом Товариства, уповноваженим приймати таке рiшення, або у разi невнесення (незатвердження) у встановленi законодавством строки змiн до статуту, пов'язаних iз збiльшенням статутного капiталу Товариства з урахуванням результатiв розмiщення акцiй, або у разi прийняття рiшення про вiдмову вiд розмiщення акцiй; - письмового повiдомлення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про це в офiцiйному друкованому органi. З восьмого питання порядку денного: СЛУХАЛИ: Визначення уповноважених осiб Товариства, яким надаються повноваження: -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у разi якщо це передбачено умовами закритого (приватного) розмiщення акцiй); - проводити дiї щодо забезпечення реалiзацiї акцiонерами свого переважного права на придбання акцiй, стосовно яких прийнято рiшення про розмiщення, у тому числi письмово повiдомляти кожного акцiонера, який має переважне право на придбання розмiщуваних Товариством акцiй, про можливiсть реалiзацiї такого права та опублiкування повiдомлення в офiцiйному друкованому органi;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ВИСТУПИВ: Голова Зборiв Годзула В.Ф., який запропонував визначити Генерального директора Товариства Терещука Сергiя Вiкторовича уповноваженою особою Товариства, якому надаються повноваження проводити дiї щодо забезпечення реалiзацiї акцiонерами свого переважного права на придбання акцiй, стосовно яких прийнято рiшення про розмiщення;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проводити дiї щодо здiйснення обов'язкового викупу акцiй у акцiонерiв, якi реалiзують право вимагати здiйснення викупу Товариством належних їм акцiй. Запропонував не визначати особу, уповноважену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оскiльки отримання письмових вiдмов не передбачено умовами закритого (приватного) розмiщення акцiй. Iнших пропозицiй та зауважень не надiйшло. Голосування проводиться з використанням бюлетенiв для голосування (бюлетень №8). РЕЗУЛЬТАТИ ГОЛОСУВАННЯ: «за» – 586 688 голосiв, тобто 100 % голосiв акцiонерiв (їх представникiв), якi зареєструвались для участi у Зборах; «проти» - 0 голосiв, тобто 0% голосiв акцiонерiв (їх представникiв), якi зареєструвались для участi у Зборах; «утримались» - 0 голосiв, тобто 0% голосiв акцiонерiв (їх представникiв), якi зареєструвались для участi у Зборах. ВИРIШИЛИ: 8.1. Визначити Генерального директора Товариства Терещука Сергiя Вiкторовича уповноваженою особою Товариства, якому надаються повноваження: - проводити дiї щодо забезпечення реалiзацiї акцiонерами свого переважного права на придбання акцiй, стосовно яких прийнято рiшення про розмiщення; - проводити дiї щодо забезпечення закритого (приватного) розмiщення акцiй, у тому числi укладати та пiдписувати договори купiвлi-продажу цiнних паперiв в ходi закритого (приватного) розмiщення акцiй; - проводити дiї щодо здiйснення обов'язкового викупу акцiй у акцiонерiв, якi реалiзують право вимагати здiйснення викупу Товариством належних їм акцiй.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3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рядок денний: 1. Обрання членiв лiчильної комiсiї. 2. Внесення змiн до Статуту Товариства в частинi збiльшення статутного капiталу Товариства шляхом викладення Статуту у новiй редакцiї та затвердження нової редакцiї Статуту Товариства. 3. Уповноваження особи на пiдписання нової редакцiї Статуту Товариства. Пропозицiй до порядку денного та проектiв рiшень Зборiв вiд акцiонерiв не надходило. Позачерговi загальнi збори акцiонерiв Товариства скликанi за рiшенням Наглядової ради Товариства вiд 05.10.2012 рок. РОЗГЛЯД ПИТАНЬ ПОРЯДКУ ДЕННОГО: З першого питання порядку денного: СЛУХАЛИ: Обрання членiв лiчильної комiсiї. ВИСТУПИВ: Голова Зборiв Годзула Вiктор Федорович, який запропонував обрати лiчильну комiсiю у складi: Голови лiчильної комiсiї Єфiмчук Iрини Михайлiвни та членiв лiчильної комiсiї Снiтко Галини Василiвни i Процюк Олени Миколаївни. Пiдрахунок голосiв з питання обрання лiчильної комiсiї проводить Голова Зборiв. Iнших пропозицiй та зауважень не надходило. Голосування проводиться з використанням бюлетенiв для голосування (бюлетень №1). РЕЗУЛЬТАТИ ГОЛОСУВАННЯ: «за» – 586 688 голосiв, тобто 100%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 0 голосiв, тобто 0% голосiв акцiонерiв (їх представникiв), якi зареєструвались для участi у Зборах та мають право голосу. ВИРIШИЛИ: 1.1. Обрати лiчильну комiсiю у складi: - Голови лiчильної комiсiї Єфiмчук Iрини Михайлiвни; - Члена лiчильної комiсiї Снiтко Галини Василiвни; - Члена лiчильної комiсiї Процюк Олени Миколаївни. З другого питання порядку денного: СЛУХАЛИ: Внесення змiн до Статуту Товариства в частинi збiльшення статутного капiталу Товариства шляхом викладення Статуту у новiй редакцiї та затвердження нової редакцiї Статуту Товариства. ВИСТУПИВ: Голова Зборiв Годзула Вiктор Федорович, який повiдомив, що 24 липня 2012 року Загальними зборами акцiонерiв Товариства було прийняте рiшення про збiльшення статутного капiталу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На виконання зазначеного рiшення Товариством було здiйснено розмiщення 14 700 953 шт. (чотирнадцять мiльйонiв сiмсот тисяч дев’ятсот п’ятдесят три штуки) простих iменних акцiй Товариства загальною номiнальною вартiстю 15 436 000,65 грн. (п'ятнадцять мiльйонiв чотириста тридцять шiсть тисяч гривень 65 копiйок), а Наглядовою Радою Товариства затверджено звiт про результати приватного розмiщення акцiй Товариства в обсязi запланованому до розмiщення, а саме: 14 700 953 шт. (чотирнадцять мiльйонiв сiмсот тисяч дев’ятсот п’ятдесят три штуки) простих iменних акцiй Товариства. Кошти в оплату за акцiї надiйшли у повному обсязi. Враховуючи зазначене, запропонував внести змiни до Статуту Товариства у зв’язку iз збiльшенням статутного капiталу Товариства шляхом викладення Статуту у новiй редакцiї та затвердити нову редакцiю Статуту Товариства. Iнших пропозицiй та зауважень не надходило. Голосування проводиться з використанням бюлетенiв для голосування (бюлетень №2). РЕЗУЛЬТАТИ ГОЛОСУВАННЯ: «за» – 586 688 голосiв, тобто 100%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 0 голосiв, тобто 0% голосiв акцiонерiв (їх представникiв), якi зареєструвались для участi у Зборах та мають право голосу. ВИРIШИЛИ: 2.1. У зв’язку iз збiльшенням статутного капiталу Товариства на 15 436 000,65 грн. (п'ятнадцять мiльйонiв чотириста тридцять шiсть тисяч гривень 65 копiйок) до розмiру 16 113 496,35 грн. (шiстнадцять мiльйонiв сто тринадцять тисяч чотириста дев’яносто шiсть гривень 35 копiйок) шляхом додаткового випуску 14 700 953 шт. (чотирнадцять мiльйонiв сiмсот тисяч дев’ятсот п’ятдесят три штуки) простих iменних акцiй Товариства iснуючої номiнальної вартостi, а саме 1,05 грн. (одна гривня 05 копiйок) за акцiю, за рахунок додаткових внескiв, внести змiни до Статуту Товариства шляхом викладення Статуту у новiй редакцiї та затвердити нову редакцiю Статуту Товариства. З третього питання порядку денного: СЛУХАЛИ: Уповноваження особи на пiдписання нової редакцiї Статуту Товариства. ВИСТУПИВ: Голова Зборiв Годзула Вiктор Федорович, який запропонував, у зв’язку iз затвердженням нової редакцiї Статуту Товариства уповноважити Генерального директора Товариства Терещука Сергiя Вiкторовича пiдписати нову редакцiю Статуту Товариства i здiйснити усi необхiднi дiї, пов’язанi iз державною реєстрацiєю Статуту Товариства у новiй редакцiї. Iнших пропозицiй та зауважень не надходило. Голосування проводиться з використанням бюлетенiв для голосування (бюлетень №3). РЕЗУЛЬТАТИ ГОЛОСУВАННЯ: «за» – 586 688 голосiв, тобто 100% голосiв акцiонерiв (їх представникiв), якi зареєструвались для участi у Зборах та мають право голосу; «проти» - 0 голосiв, тобто 0% голосiв акцiонерiв (їх представникiв), якi зареєструвались для участi у Зборах та мають право голосу; «утримались» - 0 голосiв, тобто 0% голосiв акцiонерiв (їх представникiв), якi зареєструвались для участi у Зборах та мають право голосу. ВИРIШИЛИ: 3.1. Уповноважити Генерального директора Товариства Терещука Сергiя Вiкторовича пiдписати нову редакцiю Статуту Товариства i здiйснити усi необхiднi дiї, пов’язанi iз державною реєстрацiєю Статуту Товариства у новiй редакцiї.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РОКБIЗНЕС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74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7 Україна м. Київ Києво-Святошинський м.Київ пр-кт.Перемоги, буд. 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 0758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10.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берiгач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 11052010-ДГ/6 про вiдкриття рахункiв у цiнних паперах власникам iменних акцiй, що дематерiалiзуються вiд 11.05.2010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и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Київ вул.Б.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37772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дипозитарна дiяльнiсть. Дипозитарна дiяльнiсть ди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Е-245 про обслуговування емiсiї цiнних паперiв вiд 05.05.2010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Альянс аудито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4468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027 Україна Рівненська д/в м. Рiвне вул. Київська,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2 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2 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ою Радою Товариства прийнято рiшення про залучення до проведення аудиторської перевiрки по пiдтвердженню фiнансової звiтностi Товариства за 2012 рiк,рiшенням Наглядової Ради №01/02/2013-1 вiд 01.02.2013 рок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Слав-Консалтин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8487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86 Україна Київська Солом'янський м. Київ Авiаконструктора Антонова,5, оф.6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212/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онд державного май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12.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29-78-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8-47-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цiнка цiлiсних майнових комплексiв, паїв, цiнних паперiв, майнових прав та нематерiальних активiв (окрiм оцiнки прав на об'єкти iнтелектуальної власност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055-121ю вiд 20.06.2012 року на проведення незалежної оцiнки пакету акцiй ПУБЛIЧНОГО АКЦIОНЕРНОГО ТОВАРИСТВА "РIВНЕ-АВТ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0"/>
        <w:gridCol w:w="1328"/>
        <w:gridCol w:w="1779"/>
        <w:gridCol w:w="1902"/>
        <w:gridCol w:w="1739"/>
        <w:gridCol w:w="1721"/>
        <w:gridCol w:w="1382"/>
        <w:gridCol w:w="1109"/>
        <w:gridCol w:w="1371"/>
        <w:gridCol w:w="140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1/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i фондового ринк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567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617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0496.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Цiннi папери розмiщенi в повному обсязi; Протягом звiтного року лiстингу/делiстингу цiнних паперiв Товариства на фондових бiржах не вiдбувалось. Iншi цiннi папери, емiсiя яких пiдлягає реєстрацiї, крiм акцiй простих iменних, Товариством не випускались. У звiтному роцi Товариством проведено додаткову емiсiю акцiй з метою поповнення обiгових коштiв.Згiдно рiшення Загальних зборiв акцiонерiв Товариством здiйснено закрите (приватне) розмiщення акцiй.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Рiвненська станцiя технiчного обслуговування побудована в травнi 1969 року. В 1975 роцi в травнi на базi СТО створено обласне управлiння "Автообслуговування". В липнi 1987 року пiдприємство перейменовано на ОП "Рiвнеавтомотосервiс". В сiчнi 1993 року на базi ОП "Рiвнеавтомотосервiс" створено Рiвненське обласне орендне пiдприємство (РООП) "Автосервiс", яке шляхом приватизацiї перетворено в груднi 1993 року в акцiонерне товариство вiдкритого типу "Рiвне-Авто". Акцiонерне товариство вiдкритого типу "Рiвне-Авто" створене на необмежений строк дiяльностi на пiдставi Установчого договору про створення акцiонерного товариства вiд 18.06.93 р. вiдповiдно до Закону України "Про господарськi товариства" та чинного законодавства України. Зареєстроване Рiвненською мiською адмiнiстрацiєю 28.12.1993 р. посвiдчення №1428-Р i є правонаступником Рiвненського обласного пiдприємства "Автосервiс". Товариство створено з метою активiзацiї дiяльностi в справi розвитку iнфраструктури автосервiсу, якiсного покращення науково-технiчного та матерiально-технiчного обслуговування та ремонту транспортних засобiв, торгiвля транспортними засобами та запасними частинами. У Квiтнi 2010 року у зв'язку з приведенням дiяльностi ВАТ "Рiвне-Авто" у вiдповiднiсть до Закону України "Про акцiонернi товариства" було змiнено найменування Товариства з Вiдкритого акцiонерного товариства "Рiвне-Авто" на Публiчне акцiонерне товариство "РIВНЕ-АВТО". У звiтному перiодi ПАТ "Рiвне-Авто" проводило рiзноманiтну рекламну дiяльнiсть: -органiзовували виставки-продаж автомобiлiв до Євро-2012, виставки вантажних автомобiлiв, брендовi виставки; -розмiщували рекламу в ЗМI-на радiо, телебаченнi, газетах.</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До складу ПАТ "Рiвне-Авто" входять : - головне пiдприємство; - фiлiя "Темп-Авто"; - фiля "Дубно-Автосервiс"; - майстерня м. Сарни. Головне пiдприємство має у своєму складi: - цех головного пiдприємства за адресою м. Рiвне, вул. Київська, 110А; - земельна дiлянка 4,02 га; - виробничi площi 2796,8 м. кв.; - складськi примiщення 529,4 м. кв.; - допомiжнi примiщення 231,7 м. кв.; - магазин запчастин 30,0 м. кв.; - автосалон 890,0 м. кв.. Фiлiя "Темп-Авто": - земельна дiлянка 0,88 га; - виробничi площi 1588,2 м. кв.; - складськi примiщення 135,5 м. кв.; - допомiжнi примiщення 118,3 м. кв.. фiлiя "Дубно-Автосервiс": - земельна дiлянка 1,382 га; - виробничi площi 1480,0 м. кв.; - складськi примiщення 97,0 м. кв.; - допомiжнi примiщення 70,0 м. кв. . Сарненська майстерня по обслуговуванню автомобiлiв: - земельна дiлянка 0,8 га; - виробничi площi 574,1 м. кв.; - складськi примiщення 56,5 м. кв.; - допомiжнi примiщення 53,4 м. кв..</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ї щодо реорганiзацiї збоку третiх осiб протягом звiтного перiоду не надходили.</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spacing w:before="0" w:after="240"/>
              <w:rPr>
                <w:color w:val="000000"/>
              </w:rPr>
            </w:pPr>
            <w:r>
              <w:rPr>
                <w:color w:val="000000"/>
              </w:rPr>
              <w:t>Товариство здiйснює ведення бухгалтерського облiку вiдповiдно до принципiв i методiв, передбачених Положеннями (стандартами) бухгалтерського облiку. Для забезпечення ведення бухгалтерського облiку використовується автоматизована облiкова програма "1С Бухгалтерiя".</w:t>
              <w:br/>
              <w:t>Органiзацiя й методологiя бухгалтерського облiку фiнансово-господарської дiяльностi здiйснювалась вiдповiдно до Закону України «Про бухгалтерський облiк та фiнансову звiтнiсть в Українi» № 996-ХIV вiд 16.07.1999 року та iнших нормативних документiв iз питань органiзацiї бухгалтерського облiку.</w:t>
              <w:br/>
              <w:t>Первиннi документи з облiку фiнансово-господарської дiяльностi складаються на типових формах, затверджених Мiнiстерством статистики України.</w:t>
              <w:br/>
              <w:t xml:space="preserve">Методологiя ведення бухгалтерського облiку забезпечує безперервнiсть вiдображення операцiй i достовiрно вiдображає оцiнку активiв, зобов'язань, капiталу в бухгалтерському облiку. Товариство також, забезпечує незмiннiсть правил, якими варто керуватися при вимiру, оцiнцi й реєстрацiї господарських операцiй, визначених в Наказi про облiкову полiтику Товариства. </w:t>
              <w:br/>
              <w:t>Тривалiсть операцiйного циклу в Товариствi встановлено термiном в один рiк.</w:t>
              <w:br/>
              <w:t>Фiнансова та податкова звiтнiсть складається своєчасно та подається до вiдповiдних органiв у встановленi законодавством України термiни. За пiдсумками звiтного року Товариством була проведена трансформацiя фiнансової звiтностi у вiдповiдностi з вимогами МСФО 1.</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ТОВАРИСТВО З ОБМЕЖЕНОЮ ВIДПОВIДАЛЬНIСТЮ</w:t>
              <w:br/>
              <w:t>АУДИТОРСЬКА ФIРМА "АЛЬЯНС АУДИТОРIВ"</w:t>
              <w:br/>
              <w:t xml:space="preserve">(свiдоцтво про внесення в Реєстр аудиторських фiрм та аудиторiв, якi одноособово надають аудиторськi послуги </w:t>
              <w:br/>
              <w:t>№ 4421 видане 27.01.2011 р. Аудиторською палатою України)</w:t>
              <w:br/>
              <w:t>код за ЄДРПОУ 37446839, мiсцезнаходження: вул. Київська, б. 12, м. Рiвне, 33027, тел.(факс) 0362 253903, 263961</w:t>
              <w:br/>
              <w:t>ЗВIТ НЕЗАЛЕЖНИХ АУДИТОРIВ</w:t>
              <w:br/>
              <w:t>щодо попередньої фiнансової звiтностi</w:t>
              <w:br/>
              <w:t>ПУБЛIЧНОГО АКЦIОНЕРНОГО ТОВАРИСТВА«РIВНЕ-АВТО»,</w:t>
              <w:br/>
              <w:t>яка складена вiдповiдно до МСФЗ за рiк, що закiнчився 31 грудня 2012 року</w:t>
              <w:br/>
              <w:t xml:space="preserve">Дирекцiї ПУБЛIЧНОГО АКЦIОНЕРНОГО ТОВАРИСТВА «РIВНЕ-АВТО». </w:t>
              <w:br/>
              <w:t>Акцiонерам ПУБЛIЧНОГО АКЦIОНЕРНОГО ТОВАРИСТВА «РIВНЕ-АВТО».</w:t>
              <w:br/>
              <w:t>Ми провели аудит попередньої фiнансової звiтностi, складеної згiдно з МСФЗ, Публiчного акцiонерного товариства «РIВНЕ-АВТО» (надалi – «Товариство»); код ЄДРПОУ 05391175; мiсцезнаходження: юридична адреса: 33027, м. Рiвне, вул. Київська, 110-А; фактична адреса: 33027, м. Рiвне, вул. Київська, 110-А; дата державної реєстрацiї 15.05.2003 р., що додається, яка складається з попереднього балансу станом на 31 грудня 2012 року, попереднього звiту про фiнансовi результати, попереднього звiту про рух грошових коштiв та попереднього звiту про власний капiтал за рiк, що закiнчився на зазначену дату, а також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 «попередня фiнансова звiтнiсть»).</w:t>
              <w:br/>
              <w:t>Аудиторська перевiрка проведено у вiдповiдностi до Законiв України «Про бухгалтерський облiк та фiнансову звiтнiсть в Українi», «Про аудиторську дiяльнiсть», «Про акцiонернi товариства», Мiжнародних стандартiв аудиту (далi - МСА) 800 «Особливi мiркування - аудити фiнансової звiтностi, складеної вiдповiдно до концептуальних основ спецiального призначення», «Вимог до аудиторського висновку при розкриттi iнформацiї емiтентами цiнних паперiв» (рiшення ДКЦПФР № 1360 вiд 29.09.2011 року), з урахуванням роз’яснень наданих спiльним листом Мiнiстерства фiнансiв України, Нацiонального банку України та Державної служби статистики України № 08410З065/30523 вiд 07.12.2011 року.</w:t>
              <w:br/>
              <w:t>Попередню фiнансову звiтнiсть було складено управлiнським персоналом iз використанням описаної у Примiтцi 2 концептуальної основи спецiального призначення, що ґрунтується на застосуваннi вимог МСФЗ, як того вимагає МСФЗ 1 «Перше застосування МСФЗ».</w:t>
              <w:b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w:t>
              <w:br/>
              <w:t xml:space="preserve">Вiдповiдальнiсть управлiнського персоналу за попередню фiнансову звiтнiсть </w:t>
              <w:br/>
              <w:t xml:space="preserve">Управлiнський персонал несе вiдповiдальнiсть за пiдготовку та достовiрне представлення цiєї попередньої фiнансової звiтностi згiдно з МСФЗ у вiдповiдностi до принципiв, викладених у Примiтцi 2. Вiдповiдальнiсть управлiнського персоналу включає: планування, впровадження та пiдтримку належного внутрiшнього контролю, необхiдного для забезпечення складання попередньої фiнансової звiтностi, яка не мiстить суттєвих викривлень внаслiдок шахрайства або помилки; вибiр та застосування вiдповiдної облiкової полiтики та прийняття облiкових оцiнок, якi вiдповiдають певним обставинам. </w:t>
              <w:br/>
              <w:t>Вiдповiдальнiсть аудиторiв</w:t>
              <w:br/>
              <w:t>Наша вiдповiдальнiсть полягає в тому, щоб висловити свою думку щодо достовiрностi цiєї попередньої фiнансової звiтностi згiдно з МСФЗ на основi проведеного нами аудиту. Ми провели аудит у вiдповiдностi до Мiжнародних стандартiв аудиту. Цi стандарти вимагають, щоб ми дотримувалися етичних норм, спланували та провели аудит з метою отримання обґрунтованої впевненостi щодо вiдсутностi суттєвого викривлення попередньої фiнансовiй звiтностi.</w:t>
              <w:br/>
              <w:t>Аудит включає виконання процедур, спрямованих на отримання аудиторських доказiв стосовно сум та iнформацiї, розкритої у попереднiй фiнансовiй звiтностi. Вибiр процедур базується на судженнях аудитора, включаючи оцiнку ризику суттєвого викривлення попередньої фiнансової звiтностi внаслiдок шахрайства або помилки. Оцiнюючи цей ризик, аудитор розглядає систему внутрiшнього контролю стосовно пiдготовки та достовiрного представлення попередньої фiнансової звiтностi з тим, щоб визначити процедури аудиту, необхiднi в конкретних обставинах, але не для висловлення думки щодо ефективностi системи внутрiшнього контролю Товариства. Аудит також включає аналiз застосованих принципiв бухгалтерського облiку та обґрунтованостi облiкових оцiнок, здiйснених управлiнським персоналом, а також аналiз загального представлення попередньої фiнансової звiтностi.</w:t>
              <w:br/>
              <w:t>Ми вважаємо, що отриманi нами аудиторськi докази є належними та достатнiми для висловлення нашої думки.</w:t>
              <w:br/>
              <w:t>Пiдстави для висловлення умовно-позитивної думки</w:t>
              <w:br/>
              <w:t>Аудитор не спостерiгав за iнвентаризацiєю наявних запасiв Товариства станом на 01 жовтня 2012 рок, оскiльки ця дата передувала датi укладення договору на проведення аудиторської перевiрки. Через характер облiкових запасiв Товариства ми не мали змоги пiдтвердити кiлькiсть запасiв за допомогою iнших аудиторських процедур.</w:t>
              <w:br/>
              <w:t xml:space="preserve">Крiм того, Товариством визнано вiдстрочений податковий актив щодо перенесення збиткiв на майбутнi перiоди у повнiй сумi податкових збиткiв. Вiдповiдно до МСБО 12 вiдстрочений податковий актив визнається для перенесення на подальшi перiоди непокритих податкових збиткiв i невикористаних податкових пiльг тiєю мiрою, якою є ймовiрним майбутнiй податковий прибуток, щодо якого можна використати непокритi податковi збитки та невикористанi податковi пiльги. </w:t>
              <w:br/>
              <w:t>Отже, наявнiсть податкового збитку протягом трьох останнiх рокiв є пiдтвердженням факту, що майбутнього податкового прибутку не буде. Управлiнський персонал не визнав вiдстроченi податковi активи щодо їх перенесення на майбутнi перiоди лише в межах наявних тимчасових рiзниць, якi пiдлягають оподаткуванню. Облiковi записи Товариства свiдчать про те, що якби управлiнський персонал визнав вiдстроченi податковi активи у межах наявних тимчасових рiзниць, якi пiдлягають оподаткуванню, то сума вiдстрочених податкових активiв у фiнансовiй звiтностi склала би 42 тис. грн., а сума нерозподiленого прибутку зменшилась би на 813 тис. грн.</w:t>
              <w:br/>
              <w:t>Висновок</w:t>
              <w:br/>
              <w:t>На нашу думку, за винятком впливу питань, про якi йдеться в параграфi «Пiдстава для висловлення умовно-позитивної думки», попередня фiнансова звiтнiсть станом на 31 грудня 2012 року та за рiк по вказану дату була пiдготовлена в усiх суттєвих аспектах згiдно з принципами, викладеними у Примiтцi 2, яка визначає, яким чином МСФЗ були застосованi у вiдповiдностi до МСФЗ 1 «Перше застосування Мiжнародних стандартiв фiнансової звiтностi», включаючи припущення, що управлiнського персоналу щодо стандартiв та iнтерпретацiй, якi будуть чинними, та облiкової полiтики, що буде визначена на момент, коли управлiнський персонал пiдготує першу повну фiнансову звiтнiсть згiдно з МСФЗ станом на 31 грудня 2013 року.</w:t>
              <w:br/>
              <w:t>Пояснювальний параграф</w:t>
              <w:br/>
              <w:t xml:space="preserve">Ми звертаємо увагу на Примiтку 2, яка пояснює ймовiрнiсть внесення коригувань у вхiднi залишки балансу на 01.01.2012 р.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ублiчного акцiонерного товариства «РIВНЕ-АВТО», результатiв його операцiйної дiяльностi та руху грошових коштiв згiдно з МСФЗ. Наша думка не модифiкована щодо цього питання. </w:t>
              <w:br/>
              <w:t>Попередню фiнансову звiтнiсть Публiчного акцiонерного товариства «РIВНЕ-АВТО» було складено в процесi змiни концептуальної основи з П(С)БО на МСФЗ. Таким чином, попередня фiнансова звiтнiсть Публiчного акцiонерного товариства «РIВНЕ-АВТО» може бути не прийнятною для iнших цiлей.</w:t>
              <w:br/>
              <w:t>Цей звiт незалежних аудиторiв може бути представлено вiдповiдним органам Нацiональної комiсiї з цiнних паперiв та фондового ринку.</w:t>
              <w:br/>
              <w:t>Iнша допомiжна iнформацiя</w:t>
              <w:br/>
              <w:t>Результати виконання процедур з метою висловлення думки щодо вiдповiдностi вартостi чистих активiв вимогам чинного законодавства, а саме частинi третiй статтi 155 Цивiльного кодексу України (стосовно акцiонерних товариств):</w:t>
              <w:br/>
              <w:t>Процедури щодо перевiрки вартостi чистих активiв було виконано шляхом спiвставлення оцiненої суми власного капiталу Товариства станом на 31.12.2012 року, яка зазначена у попередньому звiтi про фiнансовий стан, iз зареєстрованою i фактично сплаченою сумою статутного капiталу Товариства на цю саму дату.</w:t>
              <w:br/>
              <w:t>Станом на 31.12.2012 року зареєстрований розмiр статутного капiталу Товариства становить 16 114 тис. грн., який повнiстю сплачений. Визначена у попереднiй фiнансовiй звiтностi вартiсть чистих активiв (власного капiталу) станом на 31.12.2012 року становить 43 328 тис. грн.</w:t>
              <w:br/>
              <w:t>За результатами виконаних процедур перевiрки вiдповiдностi вартостi чистих активiв Товариства вимогам частини третьої статтi 155 Цивiльного кодексу України можна зробити висновок: розмiр чистих активiв Товариства станом на 31.12.2012 року вище сформованого статутного капiталу на 27 214 тис. грн. i вiдповiдає вимогам частини третьої статтi 155 Цивiльного кодексу України.</w:t>
              <w:br/>
              <w:t>Результати виконання процедур з метою висловлення думки щодо наявностi суттєвих невiдповiдностей мiж попередньою фiнансовою звiтнiстю, що пiдлягала аудиту, та iншою iнформацiєю, що розкривається Товариством та подається до НКЦПФР разом з попередньою фiнансовою звiтнiстю:</w:t>
              <w:br/>
              <w:t>Аудиторська думка, сформульована у цьому звiтi не стосується iншої iнформацiї, яку Товариство має намiр розкривати та надавати до НКЦПФР, та аудитор не несе конкретної вiдповiдальностi вiдповiдно до вимог МСА 720 «Вiдповiдальнiсть аудитора щодо iншої iнформацiї в документах, що мiстять перевiрену аудитором фiнансову звiтнiсть» за визначення того, чи належно подано iншу iнформацiю.</w:t>
              <w:br/>
              <w:t>Результати виконання процедур з метою висловлення думки щодо виконання значних правочинiв (10 i бiльше вiдсоткiв вартостi активiв Товариства за даними фiнансової звiтностi) вiдповiдно до Закону України «Про акцiонернi товариства»:</w:t>
              <w:br/>
              <w:t xml:space="preserve">Прийняття рiшення про вчинення значних правочинiв у випадках, якщо ринкова вартiсть майна, робiт або послуг, що є його предметом, не перевищує 25% вартостi активiв за даними останньої рiчної фiнансової звiтностi Товариства, входить до компетенцiї Наглядової Ради Товариства, у разi перевищення 25% – входить до компетенцiї Загальних зборiв акцiонерiв Товариства, що затверджено чинним Статутом Товариства. </w:t>
              <w:br/>
              <w:t>Нами була отримана iнформацiя щодо здiйснення Товариством правочинiв, якi б потребували попереднього розгляду та затвердження Загальними зборами акцiонерiв Товариства.</w:t>
              <w:br/>
              <w:t>За результатами виконаних процедур перевiрки вiдповiдностi виконання значних правочинiв вимогам Закону України «Про акцiонернi товариства» можна зробити висновок, що встановленi Статутом Товариства процедури укладання значних правочинiв не суперечать вимогам Закону України «Про акцiонернi товариства».</w:t>
              <w:br/>
              <w:t>В ходi аудиту встановлено, що у випадках вчинення Товариством значних правочинiв порушень вимог законодавства та Статуту Товариства протягом звiтного перiоду, який перевiрявся, не було.</w:t>
              <w:br/>
              <w:t>Результати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Статутом Товариства передбачено наступнi органи управлiння:</w:t>
              <w:br/>
              <w:t>? Загальнi збори акцiонерiв,</w:t>
              <w:br/>
              <w:t>? Наглядова Рада,</w:t>
              <w:br/>
              <w:t>? Дирекцiя,</w:t>
              <w:br/>
              <w:t>? Ревiзiйна комiсiя.</w:t>
              <w:br/>
              <w:t>Кiлькiсний склад сформованих органiв управлiння Товариства вiдповiдає вимогам Статуту Товариства та Закону України «Про акцiонернi товариства».</w:t>
              <w:br/>
              <w:t>Спецiальної посади або вiддiлу, який вiдповiдає за роботу з акцiонерами, в Товариствi не створювалось.</w:t>
              <w:br/>
              <w:t xml:space="preserve">Функцiонування органiв корпоративного управлiння регламентується положеннями Статуту. </w:t>
              <w:br/>
              <w:t xml:space="preserve">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w:t>
              <w:br/>
              <w:t xml:space="preserve">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повноваження необхiднi для здiйснення повної господарської операцiї. </w:t>
              <w:br/>
              <w:t>Бухгалтерський контроль забезпечує збереження активiв Товариства, достовiрнiсть звiтностi та включає попереднiй, первинний (поточний) i подальший контроль.</w:t>
              <w:br/>
              <w:t>Контроль за фiнансово-господарською дiяльнiстю Товариства здiйсню Ревiзiйна комiсiя, що обирається Загальними зборами акцiонерiв Товариства.</w:t>
              <w:br/>
              <w:t xml:space="preserve">Протягом звiтного перiоду поточне управлiння фiнансово-господарською дiяльнiстю здiйснювала Дирекцiя Товариства в межах повноважень, якi встановлено Статутом Товариства. </w:t>
              <w:br/>
              <w:t xml:space="preserve">Рiчнi Загальнi збори акцiонерiв за минулi три роки скликались та проводились регулярно та у вiдповiдностi до законодавства України. </w:t>
              <w:br/>
              <w:t>Органи управлiння Товариством дiють на пiдставi Положень, затверджених Загальними зборами акцiонерiв Товариства.</w:t>
              <w:br/>
              <w:t>За результатами виконаних аудиторських процедур перевiрки стану корпоративного управлiння у тому числi внутрiшнього аудиту вiдповiдно до Закону України «Про акцiонернi товариства» аудитором зроблено висновок:</w:t>
              <w:br/>
              <w:t>- 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br/>
              <w:t>- «Iнформацiя про стан корпоративного управлiння», наведена у рiчному фiнансовому звiтi, складена в усiх суттєвих аспектах вiдповiдно до вимог Положення про розкриття iнформацiї емiтентами цiнних паперiв, затвердженого рiшенням Комiсiї № 1591 вiд 19.12.2006, зареєстрованого в Мiнiстерствi юстицiї України 05.02.2007 за № 97/13364.</w:t>
              <w:br/>
              <w:t xml:space="preserve">Результати виконання процедур iдентифiкацiї та оцiнки ризикiв суттєвого викривлення фiнансової звiтностi внаслiдок шахрайства: </w:t>
              <w:br/>
              <w:t>Вiдповiдальнiсть управлiнського персоналу Товариства та вiдповiдальнiсть аудитора щодо викривлень у фiнансових звiтах внаслiдок шахрайства визначено у цьому звiтi.</w:t>
              <w:br/>
              <w:t>Iдентифiкацiя ризикiв викривлень у фiнансових звiтах Товариства внаслiдок шахрайства здiйснюється з метою планування вiдповiдних аудиторських процедур отримання доказiв щодо тверджень, якi мiстять фiнансовi звiти.</w:t>
              <w:br/>
              <w:t>Наслiдки виконаних аудиторських процедур дозволили отримати вiдповiднi аудиторськi докази, на пiдставi яких було сформовано аудиторську думку щодо вiдповiдного подання попередньої фiнансової звiтностi.</w:t>
              <w:br/>
              <w:t>В процесi аудиторської перевiрки та виконання аудиторських процедур ми не отримали доказiв, якi б свiдчили, що попередня фiнансова звiтнiсть суттєво викривлена внаслiдок шахрайства.</w:t>
              <w:br/>
              <w:t>У вiдповiдностi з проведеними в процесi аудиту процедурами ми вважаємо, що проведений нами аудит дає обґ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t>Аудитори не володiють iнформацiєю, щодо дiй, якi вiдбулися протягом звiтного року та можуть вплинути на фiнансово-господарський стан Товариства та призвести до значної змiни вартостi цiнних паперiв.</w:t>
              <w:br/>
              <w:t>Основнi вiдомостi про аудитора</w:t>
              <w:br/>
              <w:t>Проведення аудиту достовiрностi та повноти фiнансової звiтностi здiйснювалось незалежним аудитором Приходько Тетяною Василiвною (сертифiкат аудитора серiї «А» № 001908, виданий Аудиторською палатою України за рiшенням вiд 24.11.1994 року № 22, термiн дiї сертифiкату продовжено до 24.11.2013 року за рiшенням Аудиторської палати України вiд 30.10.2008 року № 195/2) Товариства з обмеженою вiдповiдальнiстю Аудиторська фiрма «Альянс аудиторiв», що включене до Реєстру аудиторських фiрм та аудиторiв за рiшенням Аудиторської палати України вiд 27.01.2011 року № 227/3, свiдоцтво № 4421, термiн дiї свiдоцтва до 27.01.2016 року.</w:t>
              <w:br/>
              <w:t>Мiсцезнаходження: 33027, м. Рiвне, вул. Київська, б. 12, тел./факс: (0362) 26-39-61.</w:t>
              <w:br/>
              <w:t>Код за ЄДРПОУ: 37446839.</w:t>
              <w:br/>
              <w:t xml:space="preserve">Проведення аудиту здiйснювалось на пiдставi Договору № 7 вiд 11 лютого 2013 року. </w:t>
              <w:br/>
              <w:t>Дата початку аудиторської перевiрки 11 лютого 2013 року, дата закiнчення – 07 березня 2013 року.</w:t>
              <w:br/>
              <w:br/>
              <w:t xml:space="preserve">Генеральний директор </w:t>
              <w:br/>
              <w:t>ТзОВ АФ «Альянс аудиторiв» Шамаєва Н.А.</w:t>
              <w:br/>
              <w:t xml:space="preserve">(сертифiкат аудитора серiя А № 003936, </w:t>
              <w:br/>
              <w:t>виданий АПУ 24.09.1999р.)</w:t>
              <w:br/>
              <w:t xml:space="preserve">Аудитор </w:t>
              <w:br/>
              <w:t>ТзОВ АФ «Альянс аудиторiв» Приходько Т.В.</w:t>
              <w:br/>
              <w:t xml:space="preserve">(сертифiкат аудитора серiя А № 001908, </w:t>
              <w:br/>
              <w:t>виданий АПУ 24.11.1994р.)</w:t>
              <w:br/>
              <w:t>Дата аудиторського висновку: 11 березня 2013 року.</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pPr>
            <w:r>
              <w:rPr>
                <w:color w:val="000000"/>
              </w:rPr>
              <w:t>Пiдприємство надає послуги по ремонту транспортних засобiв, реалiзацiї транспортних засобiв та запасних частин до них та iн. послуги. Iнформацiя про основнi ринки збуту та основних клiєнтiв .Основними ринками збуту та основними клiєнтами являються: - населення; - пiдприємства; - органiзацiї обласного центру та областi. Завдання по виконанню плану послуг товариством виконано на 68,7%. Порiвняно з минулим роком зменшення становить 5,3%. Iнформацiя про особливостi стану розвитку галузi виробництва, в якiй здiйснює дiяльнiсть емiтент. Галузь знизила темпи розвитку у зв"язку з загальною фiнансовою кризою. Значно знизилась купiвельна спроможнiсть юридичних i фiзичних осiб. Низький рiвень кредитування банками покупцiв значно стримує розвиток ринку. Iнформацiя про конкуренцiю в галузi, про особливостi продукцiї (послуг) емiтента: Основними конкурентами є приватнi фiрми, що займаються ремонтом транспортних засобiв та СТО. Конкуренти : 128 офiцiйно зареєстрованих, така ж кiлькiсть виявлена нами шляхом об"їзду нашого регiону, всього приблизно 245 конкурентiв. ПАТ "Рiвне-Авто" середня кiлькiсть машино-заїздiв в мiсяць складає 545. Вбачається зменшення кiлькостi клiєнтiв в порiвняннi з минулим роком. Для ПАТ "Рiвне-Авто" частка займаного ринку по продажу нових автомобiлiв за 2012 рiк складає 22%. Конкуренти: Український автомобiльний холдинг, АIС, МПП "ВIК-ЕКСПО" БНН, "Вiннер-Форд". За останнi 2 роки розширилася мережа нових, сучасних автосалонiв в м. Рiвне , вiдкрився автосалон "Агат-авто" (а/м Тойота), з повним циклом обслуговування в стандартах представленого бренду, комплекс автосалонiв з продажу та обслуговування а/м Форд, Мазда, Мiцубiсi, Вольво, Нiссан. Український автомобiльний холдинг, ВIк-Експо, Славекс-Авто, якi були вiдкритi значно ранiше, продовжують надавати повний цикл послуг, як перевагу можна вiдмiтити довготривалу стабiльнiсть представлених в них брендiв. Як недолiки - високi цiни на а/м, невеликi автосалони ("Вест моторс", а/м "Хюндай, "Альтра-Авто"). ПАТ "Рiвне-Авто" в 2011 роцi продано 477 автомобiлi - виконання плану становить 77,2%, в т.ч. марки "КIА" - 143, "Опель" -32, iншi автомобiлi - 302. Спiвробiтництво з банкiвськими установами нашого регiону, через якi здiйснюються продаж автомобiлiв в кредит та зi страховою компанiєю, яка пропонує клiєнтам повний спектр страхових послуг, дає можливiсть найбiльш якiсно обслуговувати клiєнтiв.</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Iнформацiя щодо суттєвих придбань або вiдчуджень активiв за останнi п'ять рокiв вiдсутня. Пiдприємство не планує будь-яких значних iнвестицiй або придбань, пов'язаних з його господарьскою дiяльнiстю.</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В 2012 роцi введено в дiю основних засобiв на суму 564 тис. грн.. Вибуло i виведено iз експлуатацiї по причинi зносу та непридатностi основних засобiв на 632тис. грн.. Протягом 2012 року значних капiтальних вкладень Товариство не здiйснювало.</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Вiдсутнiсть сталого податкового законодавства та обмежена фiнансова спроможнiсть покупцiв, низька платоспроможнiсть населення, iншi соцiальнi та виробничо-технологiчнi фактор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За звiтний перiод пiдприємством було сплачено штрафнi санкцiї та пеня в сумi 270 тис. грн..</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Керiвництво товариства працює над збiльшенням обсягiв реалiзацiї i скорочення запасiв товару за рахунок розшерення сфер послуг i асортименту .Пiдприємство знаходиться на самофiнансуваннi.</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Станом на 31.12.2012 року укладених, але не виконаних договорiв Товариство не має.</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 xml:space="preserve">Якiсно покращити науково-технiчне та матерiально-технiчне забезпечення у сферi технiчного обслуговування та ремонту транспортних засобiв. Пiдприємством планується розширити види дiяльностi iз врахуванням особливостей мiсцезнаходження. Реорганiзувати систему управлiння поточною дiяльнiстю Товариства, удосконалити маркетингову дiяльнiсть по питаннях реалiзацiї автомобiлiв i наданню послуг. </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У звiтному перiодi емiтент не здiйснював витрат на дослiдження та розробки.</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1. Провадження у справi вiдкрито у 2011 роцi. Позивач ПАТ "Рiвне-Авто", Вiдповiдач ДПI у м. Рiвному. Адмiнiстративний позов про скасування податкового повiдомлення-рiшення. Справа розглядається у Житомирському апеляцiйному адмiнiстративному судi. Постановою Рiвненського окружного адмiнiстративного суду вiд 19.02.2012 року позовнi вимоги ПАТ "Рiвне-Авто" задоволено повнiстю.</w:t>
              <w:br/>
              <w:t>2. Провадження у справi вiдкрито у 2012 роцi. Позивач ПАТ "Рiвне-Авто", Вiдповiдач ДПI у м. Рiвному. Адмiнiстративний позов про скасування податкових повiдомлень-рiшень. Постановою Рiвненського окружного адмiнiстративного суду позов ПАТ "Рiвне-Авто" задоволено частково. Справа розглядається Житомирським апеляцiйним адмiнiстративним судом.</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46"/>
        <w:gridCol w:w="1493"/>
        <w:gridCol w:w="1442"/>
        <w:gridCol w:w="1400"/>
        <w:gridCol w:w="1287"/>
        <w:gridCol w:w="1494"/>
        <w:gridCol w:w="1442"/>
      </w:tblGrid>
      <w:tr>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13.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3.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13.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0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5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новнi засоби: першої групи використовуються повнiстю до повного фiзичного зносу; другої, третьої групи використовуються повнiстю до повного фiзичного або морального зносу. Первiсна вартiсть основних засобiв на початок року складає 63153 тис. грн., надiйшло за рiк основних засобiв 564 тис. грн., нараховано зносу на початок року 13055 тис. грн.. Нараховано амортизацiю за рiк 5265 тис. грн.., залишок на кiнець року основних засобiв за первiсною вартiстю становить 63052 тис. грн., знос - 17986 тис. грн., ступiнь зносу 28,5 %. Всi основнi засоби виробничого призначення. Ступiнь їх використання 100 %. Оформлених у заставу основних засобiв немає.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995"/>
        <w:gridCol w:w="3870"/>
        <w:gridCol w:w="4339"/>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84.00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77.0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3496.3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0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3496.3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0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2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иконано згiдно Рiшення ДКЦПФР вiд 17.11.2004 року № 485 "Про схвалення методичних рекомендацiй щодо визначення вартостi чистих активiв акцiонерних товариств". Визначення вартостi чистих активiв розраховувалось за формулою: чистi активи=(Необоротнi активи+Оборотнi активи+Витрати майбутнiх перiодiв)-(Довгостроковi зобов"язання+Поточнi зобов"язання+Забезпечення наступних витрат i платежiв+Доходи майбутнiх перiодiв).</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2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а за статутний капiтал. Вимоги ч.3 ст.155 Цивiльного кодексу України дотримуютьс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18"/>
        <w:gridCol w:w="1598"/>
        <w:gridCol w:w="2171"/>
        <w:gridCol w:w="2746"/>
        <w:gridCol w:w="1471"/>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0.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3.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88.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11.00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8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Товариства складаються з поточної кредиторської заборгованостi за товари, роботи, послуги на суму 3178 тис. грн. та поточних зобов?язань за розрахунками: - з одержаних авансiв на суму 185 тис. грн.; - зi страхування на суму 40 тис. грн.; - з оплати працi на суму 86 тис. грн.; - iншi поточнi зобов?язання на суму 999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66"/>
        <w:gridCol w:w="2980"/>
        <w:gridCol w:w="5558"/>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розміщення цінних паперів на суму, що перевищує 25 відсотків статутного капіталу</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Бюлетенями для голо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значенi комiтети у складi Наглядової Рад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комiтети у складi Наглядової Ради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2.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рiшенням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залучати iнвестицiї не плану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ведення дематерiалiзацiї випуску акцiй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97</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33027</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986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6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9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9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о складу iншої поточної заборгованостi (ряд.210) вiднесено суму дебiторської заборгованостi по розрахунках з пiдзвiтними особами та суму по розрахунках з iншими дебiторами. До складу iнших оборотних активiв (ряд.250) вiднесено суму податкового кредиту по рах.№644 та податкового зобов'язання по рах.№643.</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оломчук Сергiй Євген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Журавель Жанна Євге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5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60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60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о складу iнших операцiйних доходiв включено операцiйну оренду активiв на суму 231 тис. грн., доходи вiд реалiзацiї iнших оборотних активiв на суму 4 тис. грн. та iншi операцiйнi доходи на суму 146 тис. грн.. До складу iнших операцiйних витрат включено суму сплачених штрафiв, пенi, неустойки на суму 270 тис. грн., вiдрахування до резерву сумнiвних боргiв на суму 110 тис. грн., та iншi операцiйнi витрати на суму 781 тис. грн.. Дивiденди на одну просту акцiю не розраховувались у зв"язку iз збитковою дiяльнiстю Товариства.</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оломчук Сергiй Євген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Журавель Жанна Євге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7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Склад грошових коштiв на кiнець року: - кошти в касi - 2 тис. грн.; - кошти на поточному рахунку в банку - 324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оломчук Сергiй Євген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Журавель Жанна Євге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РIВНЕ-АВТ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91175</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1000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6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31</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9</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6</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84</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7</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Статутний капiтал подiлений на 15 346 187 шт. простих iменних акцiй номiнальною вартiстю 1,05 грн. кожна. Станом на 31.12.2012 року статутний капiтал сформований та сплачений повнiстю у встановленi законодавством термiни.</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Соломчук Сергiй Євгенович</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Журавель Жанна Євген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sectPr>
          <w:type w:val="nextPage"/>
          <w:pgSz w:w="11906" w:h="16838"/>
          <w:pgMar w:left="851" w:right="851" w:gutter="0" w:header="0" w:top="1134" w:footer="0" w:bottom="851"/>
          <w:pgNumType w:fmt="decimal"/>
          <w:formProt w:val="false"/>
          <w:textDirection w:val="lrTb"/>
          <w:docGrid w:type="default" w:linePitch="360" w:charSpace="0"/>
        </w:sectPr>
        <w:pStyle w:val="Heading3"/>
        <w:rPr>
          <w:color w:val="000000"/>
        </w:rPr>
      </w:pPr>
      <w:r>
        <w:rPr>
          <w:color w:val="000000"/>
        </w:rPr>
        <w:t>Інформація щодо аудиторського висновку</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ЗАГАЛЬНА IНФОРМАЦIЯ</w:t>
        <w:br/>
        <w:t>Публiчне Акцiонерне Товариство «Рiвне-Авто» (далi «Компанiя») є юридичною особою, створеною вiдповiдно до законодавства України. Компанiя була створена як державна компанiя в сiчнi 1993 роцi, а в груднi 1993 року була реорганiзована в Акцiонерне Товариство вiдкритого типу i приватизована.</w:t>
        <w:br/>
        <w:t>Компанiя є оператором автомобiльного ринку України, що має власнi автосалони, станцiї з обслуговування та ремонту автомобiлiв.</w:t>
        <w:br/>
        <w:t>Компанiя безпосередньо здiйснює такi основнi види фiнансово-господарської дiяльностi:</w:t>
        <w:br/>
        <w:t>• продаж автомобiлiв i запасних частин;</w:t>
        <w:br/>
        <w:t>• послуги з обслуговування та ремонту автомобiлiв;</w:t>
        <w:br/>
        <w:t>• iнше.</w:t>
        <w:br/>
        <w:t>Компанiя є офiцiйним дилером таких торгових марок як: KIA, Chevrolet, Opel, ЗАЗ, ВАЗ, , Chery, TATA, I-VAN, JAC.</w:t>
        <w:br/>
        <w:t>Iншi види фiнансово-господарської дiяльностi включають в себе, в основному: iншi види освiти, виробництво iнших основних неорганiчних хiмiчних речовин.</w:t>
        <w:br/>
        <w:t>До складу Компанiї станом на 31 березня 2012р. входили двi фiлiї, якi здiйснюють дiяльнiсть з продажу автомобiлiв i запасних частин, послуги з обслуговування та ремонту автомобiлiв, та iншу дiяльнiсть.</w:t>
        <w:br/>
        <w:t xml:space="preserve">Юридична адреса Компанiї - 33027, м.Рiвне вул.Київська 110-а. </w:t>
        <w:br/>
        <w:t>Функцiональною валютою звiтностi є гривня. Звiтнiсть складена в тисячах гривень.</w:t>
        <w:br/>
        <w:t>За всi звiтнi перiоди, закiнчуючи роком, що завершився 31 грудня 2011р., Компанiя «Рiвне-Авто» готувала фiнансову звiтнiсть вiдповiдно до нацiональних стандартiв бухгалтерського облiку України. Ця фiнансова звiтнiсть є першою промiжною фiнансовою звiтнiстю, складеною вiдповiдно до МСФЗ.</w:t>
        <w:br/>
        <w:t>2. ОСНОВИ ПРЕДСТАВЛЕННЯ ФIНАНСОВОЇ ЗВIТНОСТI</w:t>
        <w:br/>
        <w:t>Компанiя перейшла на Мiжнароднi стандарти фiнансової звiтностi (МСФЗ) 1 сiчня 2012року вiдповiдно до положень МСФЗ (IFRS) 1 «Перше використання мiжнародних стандартiв фiнансової звiтностi».</w:t>
        <w:br/>
        <w:t>Керуючись МСФЗ 1, Компанiя обрала першим звiтним перiодом рiк, що закiнчується 31 грудня 2013року. З цiєї дати фiнансова звiтнiсть Компанiї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компанiї, що переходить на МСФЗ, скласти вхiдний баланс згiдно МСФЗ на дату переходу на МСФЗ. Ця дата є початковою для ведення облiку за МСФЗ. Вiдповiдно до МСФЗ 1, компанiї якi застосовують МСФЗ у 2013 роцi, вхiдний баланс буде датований 01 сiчня 2012 року, що є початком першого порiвняльного перiоду, для включення у фiнансову звiтнiсть. Вiдповiдно до МСФЗ 1, Компанiя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 року). </w:t>
        <w:br/>
        <w:t>Концептуальною основою попередньої фiнансової звiтностi за рiк, що закiнчився 31.12.2012 р., є бухгалтерськi полiтики, що базуються на вимогах МСФЗ, включаючи розкриття впливу переходу з П(С)БО на МСФЗ, допущення, прийнятi управлiнським персоналом щодо стандартiв та iнтерпретацiй, якi, як очiкується, наберуть чинностi, i полiтик, якi, як очiкується, будуть прийнятi на дату пiдготовки управлiнським персоналом першого повного пакету фiнансової звiтностi за МСФЗ за станом на 31.12.2013 р., а також обмеження застосування МСФЗ, зокрема в частинi визначення форми та складу статей фiнансових звiтiв згiдно МСБО 1.</w:t>
        <w:br/>
        <w:t>Нижче наданi пояснення, як перехiд з попереднiх П(С)БО на МСФЗ вплинув на фiнансовий стан Компанiї, фiнансовi результати i грошовi потоки, вiдображенi у звiтностi.</w:t>
        <w:br/>
        <w:t>Узгодження власного капiталу Компанiї у звiтностi за попереднiми П(С)БО з власним капiталом Компанiї за МСФЗ для обох дат: дати переходу на МСФЗ- 01 сiчня 2012 року та дати кiнця найпiзнiшого перiоду, вiдображеного в найостаннiших рiчнiй фiнансовiй звiтностi Компанiї за попереднiми П(С)БО – 31 грудня 2011 року.</w:t>
        <w:br/>
        <w:t>Актив Код рядка П(С)БО на 01 сiчня 2012 Вплив переходу на МСФЗ МСФЗ на 01 сiчня 2012</w:t>
        <w:br/>
        <w:t>1 2 3 4 5</w:t>
        <w:br/>
        <w:t xml:space="preserve">I. Необоротнi активи </w:t>
        <w:br/>
        <w:t xml:space="preserve">Нематерiальнi активи: </w:t>
        <w:br/>
        <w:t xml:space="preserve">залишкова вартiсть НА (010) 010 28 0 28 </w:t>
        <w:br/>
        <w:t xml:space="preserve">первiсна вартiсть НА (011) 011 113 0 113 </w:t>
        <w:br/>
        <w:t>накопичена амортизацiя НА (012) 012 (85 ) 0 (85 )</w:t>
        <w:br/>
        <w:t xml:space="preserve">Незавершенi капiтальнi iнвестицiї (020) 020 9 0 9 </w:t>
        <w:br/>
        <w:t xml:space="preserve">Основнi засоби: </w:t>
        <w:br/>
        <w:t xml:space="preserve">залишкова вартiсть ОЗ (030) 030 39 851 10 247 50 098 </w:t>
        <w:br/>
        <w:t xml:space="preserve">первiсна вартiсть ОЗ (031) 031 54 863 8 290 63 153 </w:t>
        <w:br/>
        <w:t>знос ОЗ (032) 032 (15 012 ) 1 957 (13 055 )</w:t>
        <w:br/>
        <w:t xml:space="preserve">Довгостроковi бiологiчнi активи: </w:t>
        <w:br/>
        <w:t xml:space="preserve">справедлива (залишкова) вартiсть БА (035) 035 0 0 0 </w:t>
        <w:br/>
        <w:t xml:space="preserve">первiсна вартiсть БА (036) 036 0 0 0 </w:t>
        <w:br/>
        <w:t xml:space="preserve">накопичена амортизацiя БА (037) 037 0 0 0 </w:t>
        <w:br/>
        <w:t xml:space="preserve">Довгостроковi фiнансовi iнвестицiї: </w:t>
        <w:br/>
        <w:t xml:space="preserve">довгостроковi iнвестицiї, якi облiковуються за методом участi в капiталi iнших пiдприємств (040) 040 0 0 0 </w:t>
        <w:br/>
        <w:t xml:space="preserve">довгостроковi iншi фiнансовi iнвестицiї (045) 045 0 0 0 </w:t>
        <w:br/>
        <w:t xml:space="preserve">Довгострокова дебiторська заборгованiсть (050) 050 0 0 0 </w:t>
        <w:br/>
        <w:t xml:space="preserve">Вiдстроченi податковi активи (060) 060 409 0 409 </w:t>
        <w:br/>
        <w:t xml:space="preserve">Iншi необоротнi активи (070) 070 0 0 0 </w:t>
        <w:br/>
        <w:t xml:space="preserve">Усього за роздiлом I 080 40 297 10 247 50 544 </w:t>
        <w:br/>
        <w:t xml:space="preserve">II. Оборотнi активи </w:t>
        <w:br/>
        <w:t xml:space="preserve">Виробничi запаси (100) 100 15 0 15 </w:t>
        <w:br/>
        <w:t xml:space="preserve">Поточнi бiологiчнi активи (110) 110 0 0 0 </w:t>
        <w:br/>
        <w:t xml:space="preserve">Незавершене виробництво (120) 120 0 0 0 </w:t>
        <w:br/>
        <w:t xml:space="preserve">Готова продукцiя (130) 130 0 0 0 </w:t>
        <w:br/>
        <w:t xml:space="preserve">Товари (140) 140 3 278 0 3 278 </w:t>
        <w:br/>
        <w:t xml:space="preserve">Векселi одержанi (150) 150 0 0 0 </w:t>
        <w:br/>
        <w:t xml:space="preserve">Дебiторська заборгованiсть за товари, роботи, послуги: </w:t>
        <w:br/>
        <w:t xml:space="preserve">чиста реалiзацiйна вартiсть д/з (160) 160 729 0 729 </w:t>
        <w:br/>
        <w:t xml:space="preserve">первiсна вартiсть д/з (161) 161 867 0 867 </w:t>
        <w:br/>
        <w:t>резерв сумнiвних боргiв д/з (162) 162 (138 ) 0 (138 )</w:t>
        <w:br/>
        <w:t xml:space="preserve">Дебiторська заборгованiсть за розрахунками: </w:t>
        <w:br/>
        <w:t xml:space="preserve">з бюджетом д/з (170) 170 2 0 2 </w:t>
        <w:br/>
        <w:t xml:space="preserve">за виданими авансами д/з (180) 180 62 0 62 </w:t>
        <w:br/>
        <w:t xml:space="preserve">з нарахованих доходiв д/з (190) 190 0 0 0 </w:t>
        <w:br/>
        <w:t xml:space="preserve">iз внутрiшнiх розрахункiв д/з (200) 200 0 0 0 </w:t>
        <w:br/>
        <w:t xml:space="preserve">Iнша поточна дебiторська заборгованiсть 210 35 0 35 </w:t>
        <w:br/>
        <w:t xml:space="preserve">Поточнi фiнансовi iнвестицiї 220 0 0 0 </w:t>
        <w:br/>
        <w:t xml:space="preserve">Грошовi кошти та їх еквiваленти: 0 0 </w:t>
        <w:br/>
        <w:t xml:space="preserve">грошi в нацiональнiй валютi (230) 230 407 0 407 </w:t>
        <w:br/>
        <w:t xml:space="preserve">грошi у тому числi в касi (231) 231 0 0 0 </w:t>
        <w:br/>
        <w:t xml:space="preserve">грошi в iноземнiй валютi (240) 240 0 0 0 </w:t>
        <w:br/>
        <w:t xml:space="preserve">Iншi оборотнi активи 250 92 0 92 </w:t>
        <w:br/>
        <w:t xml:space="preserve">Усього за роздiлом II 260 4 620 0 4 620 </w:t>
        <w:br/>
        <w:t xml:space="preserve">III. Витрати майбутнiх перiодiв (270) 270 5 0 5 </w:t>
        <w:br/>
        <w:t xml:space="preserve">Баланс 280 44 922 10 247 55 169 </w:t>
        <w:br/>
        <w:br/>
        <w:t>Пасив Код рядка П(С)БО на 01 сiчня 2012 Вплив переходу на МСФЗ МСФЗ на 01 сiчня 2012</w:t>
        <w:br/>
        <w:t xml:space="preserve">1 2 3 </w:t>
        <w:br/>
        <w:t xml:space="preserve">I. Власний капiтал </w:t>
        <w:br/>
        <w:t xml:space="preserve">Статутний капiтал (300) 300 677 0 677 </w:t>
        <w:br/>
        <w:t xml:space="preserve">Пайовий капiтал (310) 310 0 0 0 </w:t>
        <w:br/>
        <w:t xml:space="preserve">Додатковий вкладений капiтал (320) 320 0 0 0 </w:t>
        <w:br/>
        <w:t xml:space="preserve">Iнший додатковий капiтал (330) 330 26 775 0 26 775 </w:t>
        <w:br/>
        <w:t xml:space="preserve">Резервний капiтал (340) 340 210 0 210 </w:t>
        <w:br/>
        <w:t xml:space="preserve">Нерозподiлений прибуток (непокритий збиток) (350) 350 (2 769 ) 10 247 7 478 </w:t>
        <w:br/>
        <w:t xml:space="preserve">Неоплачений капiтал (360) 360 0 0 0 </w:t>
        <w:br/>
        <w:t xml:space="preserve">Вилучений капiтал (370) 370 0 0 0 </w:t>
        <w:br/>
        <w:t xml:space="preserve">Усього за роздiлом I 380 24 893 10 247 35 140 </w:t>
        <w:br/>
        <w:t xml:space="preserve">II. Забезпечення майбутнiх витрат i платежiв </w:t>
        <w:br/>
        <w:t xml:space="preserve">Забезпечення виплат персоналу (400) 400 0 0 0 </w:t>
        <w:br/>
        <w:t xml:space="preserve">Iншi забезпечення (410) 410 0 0 0 </w:t>
        <w:br/>
        <w:t xml:space="preserve">Цiльове фiнансування (420) 420 0 0 0 </w:t>
        <w:br/>
        <w:t xml:space="preserve">Усього за роздiлом II 430 0 0 0 </w:t>
        <w:br/>
        <w:t xml:space="preserve">III. Довгостроковi зобов'язання </w:t>
        <w:br/>
        <w:t xml:space="preserve">Довгостроковi кредити банкiв (440) 440 0 0 0 </w:t>
        <w:br/>
        <w:t xml:space="preserve">Iншi довгостроковi фiнансовi зобов'язання (450) 450 0 0 0 </w:t>
        <w:br/>
        <w:t xml:space="preserve">Вiдстроченi податковi зобов'язання (460) 460 0 0 0 </w:t>
        <w:br/>
        <w:t xml:space="preserve">Iншi довгостроковi зобов'язання (470) 470 2 547 0 2 547 </w:t>
        <w:br/>
        <w:t xml:space="preserve">Усього за роздiлом III 480 2 547 0 2 547 </w:t>
        <w:br/>
        <w:t xml:space="preserve">IV. Поточнi зобов'язання </w:t>
        <w:br/>
        <w:t xml:space="preserve">Короткостроковi кредити банкiв (500) 500 0 0 0 </w:t>
        <w:br/>
        <w:t xml:space="preserve">Поточна заборгованiсть за довгостроковими зобов'язаннями (510) 510 0 0 0 </w:t>
        <w:br/>
        <w:t xml:space="preserve">Векселi виданi (520) 520 0 0 0 </w:t>
        <w:br/>
        <w:t xml:space="preserve">Кредиторська заборгованiсть за товари, роботи, послуги (530) 530 3 028 0 3 028 </w:t>
        <w:br/>
        <w:t xml:space="preserve">Поточнi зобов'язання за розрахунками: </w:t>
        <w:br/>
        <w:t xml:space="preserve">з одержаних авансiв к/з (540) 540 530 0 530 </w:t>
        <w:br/>
        <w:t xml:space="preserve">з бюджетом к/з (550) 550 70 0 70 </w:t>
        <w:br/>
        <w:t xml:space="preserve">з позабюджетних платежiв к/з (560) 560 0 0 0 </w:t>
        <w:br/>
        <w:t xml:space="preserve">зi страхування к/з (570) 570 47 0 47 </w:t>
        <w:br/>
        <w:t xml:space="preserve">з оплати працi к/з (580) 580 107 0 107 </w:t>
        <w:br/>
        <w:t xml:space="preserve">з учасниками к/з (590) 590 0 0 0 </w:t>
        <w:br/>
        <w:t xml:space="preserve">iз внутрiшнiх розрахункiв к/з (600) 600 0 0 0 </w:t>
        <w:br/>
        <w:t xml:space="preserve">Iншi поточнi зобов'язання (610) 610 13 700 0 13 700 </w:t>
        <w:br/>
        <w:t xml:space="preserve">Усього за роздiлом IV 620 17 482 0 17 482 </w:t>
        <w:br/>
        <w:t xml:space="preserve">V. Доходи майбутнiх перiодiв (630) 630 0 0 0 </w:t>
        <w:br/>
        <w:t xml:space="preserve">Баланс 640 44 922 10 247 55 169 </w:t>
        <w:br/>
        <w:t>Ця попередня фiнансова звiтнiсть згiдно МСФЗ складена на основi iсторичної вартостi.</w:t>
        <w:br/>
        <w:t>Виключення, що застосовуються.</w:t>
        <w:br/>
        <w:t>МСФЗ (IFRS) 1 «Перше використання мiжнародних стандартiв фiнансової звiтностi» дозволяє певнi виключення iз загальних вимог МСФЗ. Компанiя застосувала такi виключення.</w:t>
        <w:br/>
        <w:t>Компанiя використала необов’язкове виключення з МСФЗ (IFRS) 1, якi передбаченi для основних засобiв, та оцiнила об’єкти основних засобiв по справедливiй вартостi на дату переходу на МСФЗ. Справедлива вартiсть дорiвнює справедливої вартостi об’єктiв основних засобiв на датi 31 грудня 2008 року, з урахуванням накопиченого зносу за перiод з 2009 по 2011 роки. Ця справедлива вартiсть була використана Материнською компанiєю для складання консолiдованої фiнансової звiтностi вiдповiдно до МСФЗ. Така оцiнка призвела до пiдвищеннябалансової вартостi основних засобiв на дату переходу на МСФЗ до розмiру 63085 тис. грн. (31 грудня 2011р. 63153 тис. грн.). Сума дооцiнки була вiднесена до нерозподiленого прибутку.</w:t>
        <w:br/>
        <w:t>Компанiя використала данi оцiнки основних засобiв, якi проводила материнська компанiя для своїй консолiдованiй звiтностi на дату переходу на МСФЗ 31 грудня 2007р. Компанiя використала суми накопленої амортизацiї розрахованої материнською компанiєю за перiод з дати переходу на складання консолiдованої фiнансової звiтностi вiдповiдно МСФЗ 31 грудня 2007р. по дату 31 грудня 2011р.</w:t>
        <w:br/>
        <w:t>3.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х податкiв»;</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Правки до МСФЗ (IFRS) 7 «Фiнансовi iнструменти: розкриття iнформацiї» - «вдосконалення вимог щодо розкриття iнформацiї про припинення визнання».</w:t>
        <w:br/>
        <w:t>В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Компанiя.</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компанiя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компанiї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Компанiї. Компанiя має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 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Компанiї. Правка дiє для рiчних звiтiв, починаючи з 1 липня 2012р та пiсля цiєї дати, та буде використана у першiй фiнансовiй звiтностi Компанiї,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Компанiя.</w:t>
        <w:br/>
        <w:t>МСФЗ (IAS) 28 «Iнвестицiї у асоцiйованi компанiї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компанiях» МСФЗ (IAS) 28 отримав нову назву «Iнвестицiї у асоцiйованi компанiї та спiльнi пiдприємства» та тепер мiстить iнформацiю про використання методу пайової участi не тiльки по вiдношенню до iнвестицiй у асоцiйованi компанiї, але також i по вiдношенню до спiльних пiдприємств. Правка дiє для рiчних звiтiв, починаючи з 1 сiчня 2013р.</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Компанiї.</w:t>
        <w:br/>
        <w:t>Правки до МСФЗ (IFRS) 1 «Позики, якi наданi державою».</w:t>
        <w:br/>
        <w:t>Вiдповiдно до цих правок компанiї,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компанiї,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Компанiї.</w:t>
        <w:br/>
        <w:t xml:space="preserve">Правки до МСФЗ (IFRS) 7 «Розкриття iнформацiї – взаємозалiк фiнансових активiв та зобов’язань» </w:t>
        <w:br/>
        <w:t>Вiдповiдно до цих правок компанiя зобов’язана розкривати iнформацiю о правах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компанiї. Правка дiє для рiчних звiтiв, починаючи з 1 сiчня 2013р та не вплине на фiнансове положення та фiнансовий результат Компанiї.</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Компанiя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 xml:space="preserve">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компанiї спецiального призначення». МСФЗ (IFRS) 10 передбачає єдину модель контролю, яка використовується по вiдношенню до всiх компанiй, включаючи компанiї спецiального призначення. Правка дiє для рiчних звiтiв, починаючи з 1 сiчня 2013р та не вплине на iнвестицiї, якi Компанiя має на теперiшнiй час. </w:t>
        <w:br/>
        <w:t>МСФЗ (IFRS) 11 «Погодження про спiльну дiяльнiсть».</w:t>
        <w:br/>
        <w:t>МСФЗ (IFRS) 11 замiняє МСФЗ (IAS) 31 «Участь у спiльнiй дiяльностi» та Iнтерпретацiю ПКI-13 «Компанiї,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компанiї,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2 «Розкриття iнформацiї про частки участi в iнших компанiя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не вносить змiни в те, коли компанiя зобов’язана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Компанiя оцiнює вплив використання стандарту на фiнансове положення та фiнансовi результати її дiяльностi. Стандарт вступає в дiю для рiчних звiтiв, починаючи з 1 сiчня 2013р та пiсля цiєї дати.</w:t>
        <w:br/>
        <w:t>Iнтерпретацiя IFRIC 20 «Витрати на розкривнi роботи на етапi експлуатацiї родовища, що розробляється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Компанiї.</w:t>
        <w:br/>
        <w:t>«Щорiчнi вдосконалення МСФЗ» (травень 2012р.)</w:t>
        <w:br/>
        <w:t>Перелiченi нижче вдосконалення не вплинуть на фiнансову звiтнiсть Компанiї:</w:t>
        <w:br/>
        <w:t>МСФЗ (IFRS) 1 «Перше застосування Мiжнародних стандартiв фiнансової звiтностi»</w:t>
        <w:br/>
        <w:t>Це вдосконалення пояснює, що компанiя, яка припинила використовувати МСФЗ у минулому та вирiшила, або зобов’язана знову складати звiтнiсть вiдповiдно до МСФЗ, може використати МСФЗ (IFRS) 1 ще раз. Якщо МСФЗ (IFRS) 1 не використовується другий раз, то компанiя повинна ретроспективно перерахувати фiнансову звiтнiсть так, як би вона нiколи не припиняла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Всi перелiченi вдосконалення вступають у дiю по вiдношенню к рiчним звiтним перiодам, якi починаються 1 сiчня 2013р. або пiсля цiєї дати.</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0-80 рокiв</w:t>
        <w:br/>
        <w:br/>
        <w:t>Обладнання 12-15 рокiв</w:t>
        <w:br/>
        <w:br/>
        <w:t>Транспортнi засоби 5-10 рокiв</w:t>
        <w:br/>
        <w:br/>
        <w:t>Меблi та iншi основнi засоби 4-10 рокiв</w:t>
        <w:br/>
        <w:br/>
        <w:t>Земля Не амортизується</w:t>
        <w:b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t>Знецiнення основних засобiв i нематерiальних активiв</w:t>
        <w:br/>
        <w:t xml:space="preserve">Компанiя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Компанiя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е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t>Фiнансовi iнструменти</w:t>
        <w:br/>
        <w:t>Фiнансовi активи та фiнансовi зобов’язання визнаються, коли компанiя Групи стає стороною договiрних вiдносин по вiдповiдному фiнансовому iнструменту.</w:t>
        <w:br/>
        <w:t>Фiнансовi активи i фiнансовi зобов'язання спочатку признаються за справедливою вартiстю. Транзакцiйнi витрати, безпосередньо пов'язанi з придбанням або випуском фiнансових активiв i фiнансових зобов'язань (окрiм фiнансових активiв i фiнансових зобов'язань, вiдбива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Транзакцiй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 Облiкова полiтика вiдносно подальшої переоцiнки цих iнструментiв розкривається у вiдповiдних роздiлах облiкової полiтики, викладеної нижче.</w:t>
        <w:br/>
        <w:t>Фiнансовi активи i фiнансовi зобов'язання, якi взаємно зараховуються, а чистi суми вiдображаються в балансi, лише тодi, коли Компанiя має юридично закрiплене право залiку визнаних сум i має намiр або погасити їх на нетто-основi, або одночасно реалiзувати актив i погасити зобов'язання.</w:t>
        <w:br/>
        <w:t>Метод ефективної ставки проценту</w:t>
        <w:br/>
        <w:t>Це метод розрахунку амортизованої вартостi боргового iнструменту i розподiлу процентних доходiв на вiдповiдний перiод. Ефективна процентна ставка – це ставка дисконтування очiкуваних майбутнiх грошових надходжень (включаючи всi отриманi або зробленi платежi по борговому iнструменту, що є невiд'ємною частиною ефективної ставки вiдсотка, витрати по оформленню операцiї i iншi премiї або дисконт) на очiкуваний термiн до погашення боргового iнструменту або (якщо застосовно) на коротший термiн до балансової вартостi на момент прийняття боргового iнструменту до облiку.</w:t>
        <w:br/>
        <w:t>Фiнансовi активи</w:t>
        <w:br/>
        <w:t>Фiнансовi активи Групи складаються з наступних категорiй: оцiнюваних за справедливою вартiстю через прибутки i збитки («ОСВЧПЗ»), утримуваних до погашення («УДП»), таких, що є в наявностi для продажу («НДП»),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категорiї ОСВЧПЗ</w:t>
        <w:br/>
        <w:t>Фiнансовi активи класифiкуються як ОСВЧПЗ, або якщо вони призначенi для торгiвлi, або квалiфiкованi при первинному вiддзеркаленнi в облiку як ОСВЧПЗ.</w:t>
        <w:br/>
        <w:t>Фiнансовий актив класифiкується як «призначений для торгiвлi», якщо вiн:</w:t>
        <w:br/>
        <w:t>• отримується з основною метою перепродати його в майбутньому;</w:t>
        <w:br/>
        <w:t>• при первинному прийняттi до облiку є частиною портфеля фiнансових iнструментiв, якi управляються Компанiєю як єдиний портфель, по якому є недавня iсторiя короткострокових покупок i перепродажiв; або</w:t>
        <w:br/>
        <w:t>• є деривативом, не позначеним як iнструмент хеджування в операцiї ефективного хеджування.</w:t>
        <w:br/>
        <w:t>Фiнансовий актив, що немає «призначеним для торгiвлi», може бути позначений як ОСВЧПЗ</w:t>
        <w:br/>
        <w:t>у момент прийняття до облiку, якщо:</w:t>
        <w:br/>
        <w:t>• вживання такої класифiкацiї усуває або значно скорочує дисбаланс в оцiнцi або облiку активiв i зобов'язань, який мiг би виникнути iнакше;</w:t>
        <w:br/>
        <w:t>• фiнансовий актив є частиною групи фiнансових активiв, фiнансових зобов'язань або групи фiнансових активiв i зобов'язань, управлiння i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Компанiї, i iнформацiя про таку групу представляється усерединi органiзацiї на цiй основi; або</w:t>
        <w:br/>
        <w:t>• фiнансовий актив є частиною iнструменту, що мiстить один або декiлька вбудованих дерiватiвiв, i МСБУ 39 «Фiнансовi iнструменти: визнання i оцiнка» дозволяє класифiкувати iнструмент в цiлому (актив або зобов'язання) як ОСВЧПЗ.</w:t>
        <w:br/>
        <w:t>Фiнансовi активи ОССЧПУ вiдображаються за справедливою вартiстю з вiддзеркаленням переоцiнки в прибутках i збитках. Дивiденди i вiдсотки, отриманi по фiнансовому активу, вiдображаються по рядку «Iншi доходи/(витрати), нетто» звiту про сукупнi доходи i витрати.</w:t>
        <w:br/>
        <w:t>Фiнансовi активи, якi є у наявностi для продажу.</w:t>
        <w:br/>
        <w:t xml:space="preserve">Акцiї i облiгацiї, що погашаються, якi звертаються на органiзованих ринках, класифiкуються як що «є в наявностi для продажу» i вiдображаються за справедливою вартiстю. У Компанiї також є вкладення в акцiї, що не звертаються на органiзованому ринку, якi також класифiкуються як фiнансовi активи категорiї НДП i враховуються за справедливою вартiстю (оскiльки керiвництво вважає, що справедливу вартiсть можливо надiйно оцiнити). </w:t>
        <w:br/>
        <w:t>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призн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Дивiденди, що нараховуються по пайовим цiнним паперам категорiї НДП, вiдносяться на фiнансовi результати при виникненнi у Компанiї права на їх здобуття.</w:t>
        <w:br/>
        <w:t>Справедлива вартiсть грошових активiв в iноземнiй валютi категорiї НДП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w:t>
        <w:br/>
        <w:t>Знецiнення фiнансових активiв</w:t>
        <w:br/>
        <w:t>Фiнансовi активи оцiнюються на наявнiсть ознак знецiнення на кожну дату балансу. Фiнансовi активи вважаються знецiненими, коли iснують об'єктивнi свiдоцтва того, що в результатi одного або бiльш подiй, якi трапилися пiсля первинного визнання фiнансового активу, на передбачуваний майбутнiй рух грошових коштiв вiд даної iнвестицiї надана негативна дiя.</w:t>
        <w:br/>
        <w:t xml:space="preserve">Об'єктивнi свiдоцтва знецiнення можуть включати: </w:t>
        <w:br/>
        <w:t>• iстотнi фiнансовi скрути емiтента або контрагента; або</w:t>
        <w:br/>
        <w:t>• невиконання зобов'язань або несплата в строк вiдсоткiв або основної суми заборгованостi; або</w:t>
        <w:br/>
        <w:t>• коли iснує вiрогiднiсть, що позичальник збанкрутує або проводитиме фiнансову реорганiзацiю.</w:t>
        <w:br/>
        <w:t>Для таких категорiй фiнансових активiв, як торгiвельна дебiторська заборгованiсть, для яких не проводилася iндивiдуальна оцiнка на предмет їх знецiнення, подальша оцiнка на предмет знецiнення проводиться на колективнiй основi. Об'єктивним свiдоцтвом знецiнення для портфеля дебiторської заборгованостi може служити минулий досвiд Компанiї по збору платежiв, а також спостережуванi змiни в загальнодержавних або регiональних економiчних умовах, якi можуть вказувати на можливе невиконання зобов'язань вiдносно погашення дебiторської заборгованостi.</w:t>
        <w:br/>
        <w:t>Для фiнансових активiв, якi вiдображено за амортизованою вартiстю, сумою знецiнення є рiзниця мiж балансовою вартiстю активу i поточною вартiстю передбачуваних майбутнiх потокiв грошових коштiв, дисконтованих по первиннiй ефективнiй ставцi вiдсотка для даного фiнансового активу.</w:t>
        <w:br/>
        <w:t>Збиток вiд знецiнення безпосередньо зменшує балансову вартiсть всiх фiнансових активiв, за винятком торгiвельної дебiторської заборгованостi, зниження вартостi якої здiйснюється за рахунок резерву пiд знецiнення. В разi визнання безнадiйною торгiвельна дебiторська заборгованiсть списується також за рахунок резерву. Отриманi згодом вiдшкодування ранiше списаних сум кредитують рахунок резерву. Змiни резерву вiдбиваються в прибутках i збитках.</w:t>
        <w:br/>
        <w:t>Якщофiнансовий активкатегорiїНДПвизнаєтьсязнецiненим, тодоходи або витрати, накопиченiвiншому сукупному прибутку, переносятьвприбутки або збиткизаперiод.</w:t>
        <w:br/>
        <w:t>Якщовнаступному перiодiрозмiрзбитку вiд знецiненняфiнансового активу(за винятком пайових iнструментiвкатегорiїНДП) зменшуєтьсяiтаке зменшенняможебутиоб'єктивноприв'язанодо подiї, яка маламiсцепiсля визнаннязнецiнення, торанiше вiдображенийзбиток вiд знецiненнявiдновлюєтьсячерезприбуткитазбитки. Прицьомубалансова вартiсть фiнансовихактивiвнадатувiдновленнязбитку вiд знецiненняне може перевищуватибалансову вартiсть, яка була бвiдображенау випадку, якщобзнецiненняне визнавалося.</w:t>
        <w:br/>
        <w:t>Збитки вiд знецiненняiнструментiв капiталу,категорiїНДП, ранiше вiдображенi вприбутках i збитках, не вiдновлюються. Будь-яке збiльшеннясправедливої вартостiтакихактивiв пiсля визнаннязбитку вiд знецiненнявiдбиваєтьсябезпосередньовiншому сукупному прибутку.</w:t>
        <w:br/>
        <w:t>Припинення визнання фiнансових активiв</w:t>
        <w:br/>
        <w:t xml:space="preserve">Компанiя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Компанiя не передає i не зберiгає практично всi ризики та вигоди вiд володiння активом та продовжує контролювати переданий актив, то вона продовжує вiдображати свою частку в даному активi i пов'язанi з ним можливi зобов'язання.</w:t>
        <w:br/>
        <w:t>Якщо Компанiя зберiгає практично всi ризики та вигоди вiд володiння переданим фiнансовим активом, вона продовжує враховувати даний фiнансовий актив, а отриманi при передачi засоб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го i належного до отримання винагороди, а також дохiд або витрата, накопичений в iншому сукупному прибутку, вiдносяться на прибутки i збитки.</w:t>
        <w:br/>
        <w:t>Якщо фiнансовий актив списується не повнiстю (наприклад, коли пiдприєм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Компанiя розподiляє балансову вартiсть даного фiнансового активу мiж утримуваної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у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i частини, якi списуються.</w:t>
        <w:br/>
        <w:t>Позики та дебiторська заборгованiсть</w:t>
        <w:br/>
        <w:t>Торговадебiторська заборгованiсть, виданi позикита iнша дебiторська заборгованiсть, якiмають фiксованiабо визначенiплатежi, iякi не котируютьсянаактивному ринку, класифiкуютьсяякпозики та дебiторська заборгованiсть. Позики та дебiторська заборгованiстьоцiнюютьсяза амортизованою вартiстюз використанням методуефективної ставки вiдсотка, за вирахуваннямзбитку вiд знецiнення. Процентнi доходи визнаютьсяiз застосуваннямметодуефективної ставки вiдсотка, за виняткомкороткострокової дебiторської заборгованостi, коли визнанняпроцентiв небудесуттєвим.</w:t>
        <w:br/>
        <w:t xml:space="preserve">Внутрiшньогруповi позики та дебiторська заборгованiсть у iндивiдуальнiй звiтностi облiковуються по балансової вартостi. </w:t>
        <w:br/>
        <w:t>Грошовi кошти</w:t>
        <w:br/>
        <w:t>Грошовi кошти включаютькошти в касiтагрошовi коштинарахунках у банках, атакожбанкiвськi депозитизпочатковим строкомменше трьох мiсяцiв.</w:t>
        <w:br/>
        <w:t>Строковi депозити</w:t>
        <w:br/>
        <w:t>Строковi депозитивключаютьвсебебанкiвськi депозитизпочатковим строкомвiдтрьох мiсяцiв до року.</w:t>
        <w:br/>
        <w:t>Финансовые обязательства и долевые инструменты</w:t>
        <w:br/>
        <w:t>Класифiкацiяяк зобов'язанняабокапiталу</w:t>
        <w:br/>
        <w:t>Борговii частковiфiнансовiiнструменти, випущенiпiдприємствамиКомпанiї, класифiкуютьсяякфiнансовi зобов'язанняабокапiталвиходячи з сутiвiдповiдного договору, атакожвизначеньфiнансового зобов'язаннятаiнструмента власного.</w:t>
        <w:br/>
        <w:t>Фiнансовi зобов'язання</w:t>
        <w:br/>
        <w:t>Фiнансовi зобов'язаннякласифiкуютьсяабо як«оцiнюються за справедливою вартiстю черезприбуток або збиток» («ОСВЧПЗ»), або як«iншiфiнансовi зобов'язання».</w:t>
        <w:br/>
        <w:t>Фiнансовi зобов'язання категорiї ОСВЧПЗ</w:t>
        <w:br/>
        <w:t>Класифiкуються як ОСВЧПЗ, або якщо вони призначенi для торгiвлi, або квалiфiкованi при первинному вiдображеннi в облiку як ОСВЧПЗ.</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Компанiєю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позначена як ОСВЧПЗ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єю управлiння ризиками або iнвестицiйної стратегiї Компанiї, i iнформацiя про такий групi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СВЧПЗ.</w:t>
        <w:br/>
        <w:t>Фiнансовi iнструменти категорiї ОСВЧПЗ вiдображаються за справедливою вартiстю з вiднесенням переоцiнки на рахунок прибуткiв i збиткiв. Вiдсотки, сплаченi за фiнансовим зобов'язанням, вiдображаються по рядку «Iншi доходи / (витрати), нетто» звiту про сукупнi доходи та витрати.</w:t>
        <w:br/>
        <w:t xml:space="preserve">Iншi фiнансовi зобов’язання </w:t>
        <w:br/>
        <w:t>Iншi фiнансовi зобов'язання, включаючи позики, спочаткуоцiнюються за справедливою вартiстю, за вирахуванням витратна здiйсненняоперацiї. Iншi фiнансовi зобов'язаннязгодомоцiнюютьсяза амортизованою вартiстюз використанням методуефективної ставки вiдсотка.</w:t>
        <w:br/>
        <w:t xml:space="preserve">Списання фiнансових зобов’язань </w:t>
        <w:br/>
        <w:t>Компанiясписуєфiнансовi зобов'язаннятiлькиуразiїхпогашення, анулюванняабозакiнчення строкувимогипо них. Рiзниця мiжбалансовою вартiстю списаного фiнансовогозобов'язанняiсплаченимабоналежнимидо сплативинагородоювизнаєтьсявприбутках i збитках.</w:t>
        <w:br/>
        <w:t>Торгiвельна та iнша кредиторська заборгованiсть</w:t>
        <w:br/>
        <w:t>Торговата iнша кредиторська заборгованiстьоцiнюєтьсяприпервинномувизнаннiза справедливою вартiстю, тазгодомвонаоцiнюєтьсяза амортизованою вартiстюз використанням методуефективної ставки вiдсотка.</w:t>
        <w:br/>
        <w:t>Позики</w:t>
        <w:br/>
        <w:t>Процентнiбанкiвськi позикиспочаткуоцiнюються за справедливою вартiстю, за вирахуваннямпрямих витратна здiйсненняоперацiї, азгодомвониоцiнюютьсяза амортизованою вартiстюз використанням методуефективної ставки вiдсотка. Будь-яка рiзницямiжнадходженнями(за вирахуванням витрат на здiйсненняоперацiї) iсумоюрозрахункуабосумоюпогашеннявизнається протягомстрокiввiдповiднихпозикiвiдображається у складiфiнансовихвитрат.</w:t>
        <w:br/>
        <w:t>Витрати по позикам</w:t>
        <w:br/>
        <w:t>Витрати на позики,якi безпосередньо вiдносяться до придбання, будiвництва або виробництва квалiфiкованого активу,тобтоактиву, пiдготовкаякогодо передбачуваноговикористання або для продажуобов'язкововимагає значного часу, додаються до вартостiданихактивiвдо тих пiр, покицiактивине будуть, восновному, готовi допередбаченого використанняабодляпродажу. Всiiншiвитрати на позики визнаютьсяу складiзвiтупро сукупнiдоходи та витратитогоперiоду, вякому вони понесенi.</w:t>
        <w:br/>
        <w:t>Резерви</w:t>
        <w:br/>
        <w:t>Резерви визнаються, коли у Компанiї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У тих випадках, коли деякi або всi економiчнi вигоди, якi потрiбнi для реалiзацiї резерву, передбачається отримати вiд третьої сторони, така дебiторська заборгованiсть визнається як актив, якщо точно вiдомо, що компенсацiя буде отримана, i суму такої дебiторської заборгованостi можна визначити достовiрно.</w:t>
        <w:br/>
        <w:t>Запаси</w:t>
        <w:br/>
        <w:t>Запасискладаються, головним чином, зтоварiв, утримуваних для продажу. Матерiали представленiвитратнимизапасними частинами i матерiалами, використовуванимидля обслуговуваннятаремонту основних засобiв. Запаси вiдображаються занайменшою з двох величин: собiвартостiiчистої вартостi реалiзацiї. Собiвартiсть розраховуєтьсяз використаннямметодiвФIФОдлязапасних частин, утримуваних для продажу, таматерiалiвта iдентифiкацiйногометодудлявизначення собiвартостiавтомобiлiв, утримуваних для продажу.</w:t>
        <w:br/>
        <w:t>Передоплати постачальникам</w:t>
        <w:br/>
        <w:t>Передоплатипостачальникамвiдображаються засобiвартiстю,за вирахуванням резервупiд сумнiвну заборгованiсть.</w:t>
        <w:br/>
        <w:t>Оренда</w:t>
        <w:br/>
        <w:t>Оренда класифiкується як фiнансова, колиза умовамиоренди орендарбере на себевсiосновнiризики i вигоди, пов'язанi з володiнням орендованимактивом. Вся iншаорендакласифiкується як операцiйна.</w:t>
        <w:br/>
        <w:t>Компанiя як орендатор</w:t>
        <w:br/>
        <w:t>Активи, орендованi Компанiєю за договорами фiнансової оренди, спочатку облiковуються за меншою з справедливiй вартостi орендованого майна на початок строку оренди та дисконтованою вартiстю мiнiмальних орендних платежiв. Вiдповiднi зобов'язання перед орендодавцем вiдображаються у звiтi про фiнансовий стан як зобов'язання з фiнансової оренди.</w:t>
        <w:br/>
        <w:t>Сума орендної плати розподiляється мiж фiнансовими витратами та зменшенням зобов'язань з оренди таким чином, щоб отримати постiйну ставку вiдсотка на залишок зобов'язань. Фiнансовi витрати вiдображаються у складi звiту про сукупнi доходи та витрати i класифiкуються як «Фiнансовi витрати», якщо вони не вiдносяться безпосередньо до квалiфiкованих активiв. В останньому випадку вони капiталiзуються вiдповiдно з загальною полiтикою Компанiї щодо витрат на позики. Орендна плата, обумовлена майбутнiми подiями, вiдноситься на витрати по мiрi виникнення.</w:t>
        <w:br/>
        <w:t>Платежi з операцiйної оренди вiдносяться на витрати рiвномiрно протягом термiну оренди, за винятком випадкiв, коли iнший метод розподiлу витрат точнiше вiдповiдає тимчасовому розподiлу економiчних вигод вiд орендованих активiв. Умовнi оренднi платежi, що виникають за договорами операцiйної оренди, визнаються як витрати в тому перiодi, в якому вони були понесенi.</w:t>
        <w:br/>
        <w:t>Компанiя як орендодавець</w:t>
        <w:br/>
        <w:t>Доходивiдоперацiйноїорендивизнаютьсяза прямолiнiйним методомпротягомтермiну дiї вiдповiдноїоренди. Первiснi прямi витратиорендодавцiв, якiпрямовiдносятьсянапiдготовкута укладання договорiвоперацiйноїоренди, додаються до балансової вартостiорендованого активуiвизнаютьсянапрямолiнiйнiй основiпротягом строку дiїоренди.</w:t>
        <w:br/>
        <w:t>Податок на прибуток</w:t>
        <w:br/>
        <w:t>Витрати з податкунаприбуток або збитокзарiкявляють собоюсумупоточного та вiдстроченого податку.</w:t>
        <w:br/>
        <w:t>Поточний податок</w:t>
        <w:br/>
        <w:t>Сума поточного податкувизначається виходячи з величиниоподатковуваного прибуткузарiк. Оподатковуваний прибутоквiдрiзняєтьсявiдприбутку, вiдображеногоу звiтiпро сукупнiдоходи або витрати,черезстаттiдоходiв або витрат, що пiдлягають оподаткуванню абовирахуваннюдляцiлей оподаткуваннявiншiперiоди, атакожвиключаєвзагалiне пiдлягають оподаткуваннюабовирахуваннюдляцiлей оподаткуваннястаттi. Зобов'язаннящодо поточного податкунаприбуток розраховуєтьсяз використаннямставокоподаткування, встановлених законодавством, що набрав абопрактичнонабрав чинностiна звiтну дату.</w:t>
        <w:br/>
        <w:t>Вiдстрочений податок</w:t>
        <w:br/>
        <w:t>Вiдстрочений податоквизнаєтьсяувiдношеннiтимчасових рiзницьмiж балансовою вартiстю активiвтазобов'язань, вiдображениху фiнансовiй звiтностi, тавiдповiдними данимиподаткового облiку, використовуванимипри розрахунку оподатковуваного прибутку. Вiдкладенiподатковi зобов'язання, якправило, вiдображаютьсяз урахуваннямвсiхоподатковуванихтимчасових рiзниць. Вiдстроченi податковi актививiдображаютьсяз урахуваннямвсiхтимчасових рiзницьза умовивисокої ймовiрностiотриманнявмайбутньомуоподатковуваного прибутку, достатньої длявикористанняцихтимчасових рiзниць. Податковi активитазобов'язання не вiдображаютьсяу фiнансовiй звiтностi, якщотимчасовi рiзницiпов'язанi згудвiломабовиникають внаслiдокпервiсного визнанняiншихактивiвiзобов'язаньврамкахугод(крiм угодпооб'єднаннюбiзнесу), якiне впливаютьнi на оподатковуваний, нi набухгалтерський прибуток.</w:t>
        <w:br/>
        <w:t>Балансова вартiсть вiдстрочених податковихактивiвпереглядаєтьсянакiнецькожногозвiтного перiодуiзменшується, якщоймовiрнiсть отриманнявмайбутньомуоподатковуваного прибутку, достатньої дляповного або частковоговикористанняцихактивiв, бiльшне є високою.</w:t>
        <w:br/>
        <w:t>Вiдстроченi податковi активи тазобов'язання з податкунаприбутокрозраховуються</w:t>
        <w:br/>
        <w:t>з використаннямставокоподаткування(а такожположень податкового законодавства), встановлених законодавством, що набрало абопрактичнонабрав чинностiна звiтну дату, якi iмовiрно дiятимутьу перiодреалiзацiїподатковогоактиву або погашення зобов'язання. Оцiнкавiдстрочених податкових зобов'язань iактивiввiдображає податковiнаслiдкинамiрiвКомпанiї(станомназвiтну дату) увiдношеннiспособiв вiдшкодуванняабопогашеннябалансової вартостi активiвтазобов'язань.</w:t>
        <w:br/>
        <w:t>Вiдстроченi податковi активи тазобов'язанняпоказуютьсяу звiтностiзгорнуто, якщоiснуєзаконне правопровести взаємозалiкпоточнихподатковихактивiвiзобов'язань, що вiдносятьсядо податку на прибуток, що справляється однимiтим самим податковим органом, iКомпанiямає намiрздiйснити взаємозалiк поточнихподаткових активiв i зобов'язань.</w:t>
        <w:br/>
        <w:t>Поточний та вiдстрочений податки за перiод</w:t>
        <w:br/>
        <w:t>Поточнi та вiдстроченiподаткивизнаютьсявприбутках i збитках, крiм випадкiв, коливонивiдносятьсядо статей, якi безпосередньовiдносятьсядо складуiншогосукупного доходуабовласного капiталу. У цьому випадкувiдповiдний податоктакожвизнаєтьсяв iншому сукупному прибуткуабобезпосередньовкапiталiвiдповiдно.</w:t>
        <w:br/>
        <w:t xml:space="preserve">Пенсiйнi зобов’язання </w:t>
        <w:br/>
        <w:t>Державний пенсiйнийпланз визначеними внесками - Компанiя здiйснюєвнескивДержавний пенсiйний фондУкраїнивиходячи ззаробiтної плати кожного працiвника. ВитратиКомпанiїза такимивнескамивключенi до статтi«Заробiтна платаiвiдповiднi витрати». Дана сумавключається до витраттогоперiоду, коли вони фактично понесенi.</w:t>
        <w:br/>
        <w:t>Визнання доходiв</w:t>
        <w:br/>
        <w:t>Доходивiдреалiзацiївизнаютьсяврозмiрi справедливої вартостiвинагороди, отриманоїабоякий пiдлягаєотриманню,i являють собоюсумидо отримання затоваритапослуги, наданi входi звичайної господарської дiяльностi, за вирахуванням очiкуванихповернень товарупокупцями, знижок та iншиханалогiчнихвiдрахувань,атакожзавирахуванням податкунадодану вартiсть(«ПДВ»).</w:t>
        <w:br/>
        <w:t>Реалiзацiя товарiв</w:t>
        <w:br/>
        <w:t>Доходи вiд реалiзацiї товарiввизнаютьсяза умови виконання всiхнаведенихнижчеумов:</w:t>
        <w:br/>
        <w:t>●Компанiяпередалапокупцевiвсiiстотнi ризики i вигоди, пов'язанi з володiнням товарами;</w:t>
        <w:br/>
        <w:t>● Компанiя бiльше не бере участьвуправлiннiвтiймiрi, яка зазвичай асоцiюється зправом володiння, iне контролюєпроданi товари;</w:t>
        <w:br/>
        <w:t>●Сумадоходiвможе бути достовiрно визначена;</w:t>
        <w:br/>
        <w:t>●Iснуєвисокавiрогiднiсть отриманняекономiчних вигод, пов'язанихз операцiєю, i</w:t>
        <w:br/>
        <w:t>●Понесенiабоочiкуванiвитрати, пов'язанi з операцiєю, можуть бути достовiрно визначенi.</w:t>
        <w:br/>
        <w:t>Надання послуг</w:t>
        <w:br/>
        <w:t>Доходи вiд надання послугвизнаються, коли: сумадоходiвможе бути достовiрно визначена; iснуєймовiрнiстьтого, щоекономiчнi вигоди, пов'язанi з операцiєю, надiйдутьКомпанiїiпонесенiабоочiкуванiвитрати, пов'язанi з операцiєю, можуть бути достовiрно визначенi.</w:t>
        <w:br/>
        <w:t>Умовнi зобов’язання та активи</w:t>
        <w:br/>
        <w:t>Умовнi зобов'язанняне визнаютьсяуфiнансовiй звiтностi. Такiзобов'язаннярозкриваютьсяупримiтках до фiнансовоїзвiтностi, за винятком тих випадкiв, колиймовiрнiстьвiдтокуресурсiв, що втiлюютьекономiчнi вигоди, єнезначною. Умовнiактиви не визнаються уконсолiдованiй фiнансовiй звiтностi, алерозкриваютьсяупримiткахв тому випадку, якщоiснуєдостатняймовiрнiстьприпливуекономiчних вигод.</w:t>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Компанiї керiвництво зробило певнi професiйнi судження, окрiм тих, якi вимагають використання оцiнок, якi мають найбiльш iстотний вплив на суми, визнанi в консолiдованiй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блiк безпроцентних позик, отриманих вiд пов'язаних сторiн та наданих пов'язаним сторонам - Безпроцентнi позики, отриманi вiд пов'язаних сторiн та наданi пов'язаним сторонам, вiдображаються за номiнальною вартiстю, приймаючи до уваги той факт, що данi позики мають технiчний характер в межах загального управлiння грошовими коштами групою компанiй, пiдконтрольних кiнцевiй контролюючiй сторонi.</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У груднi 2010 року був прийнятий Податковий кодекс України, який суттєво змiнив податковi закони i ставки оподаткування. Суми i термiни сторнування тимчасових рiзниць залежать вiд прийняття iстотних суджень керiвництва Компанiї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br/>
        <w:t>6. ПОВ’ЯЗАНI СТОРОНИ</w:t>
        <w:br/>
        <w:t>АТ «Українська Автомобiльна Корпорацiя» i компанiї, якi знаходяться пiд її контролем, складають групу пов'язаних сторiн. Переважна частина операцiй з пов'язаними сторонами вiдноситься до покупок автомобiлiв i запасних частин. Бiльша частина покупок Компанiї у пов'язаних сторiн були зробленi у дистриб'юторських компанiй, якi знаходяться пiд загальним контролем АТ «Українська Автомобiльна Корпорацiя». На додаток, Компанiя купує послуги вiд її пов'язаних сторiн i платить роялтi своєї материнської компанiї.</w:t>
        <w:br/>
        <w:t>31.12.2012</w:t>
        <w:br/>
        <w:t>Балансовi статтi рядок балансу Баланси з пов'язаними сторонами Всього по статтi</w:t>
        <w:br/>
        <w:t xml:space="preserve">група ассоцiйованi пiд спiльм контролем всього </w:t>
        <w:br/>
        <w:t xml:space="preserve">Дебiторська заборгованiсть за товари, роботи послуги 160 63 - 63 393 </w:t>
        <w:br/>
        <w:t>Дебiторська заборгованiсть за виданими авансами 180 - - - 55</w:t>
        <w:br/>
        <w:t xml:space="preserve">Дебiторська заборгованiсть за нарахованими доходами 190 - - - - - </w:t>
        <w:br/>
        <w:t xml:space="preserve">Iнша поточна дебiторська заборгованiсть 210 17 48 </w:t>
        <w:br/>
        <w:t xml:space="preserve">Поточнi фiнансовi iнвестицiї 220 - </w:t>
        <w:br/>
        <w:t xml:space="preserve">Iншi оборотнi активи 250 5 31 </w:t>
        <w:br/>
        <w:t xml:space="preserve">Витрати майбутнiх перiодiв 270 3 </w:t>
        <w:br/>
        <w:t xml:space="preserve">Iншi довгостроковi фiнансовi зобов'язання 450 - </w:t>
        <w:br/>
        <w:t xml:space="preserve">Iншi довгостроковi зобов'язання 470 883 883 </w:t>
        <w:br/>
        <w:t xml:space="preserve">Векселi виданi 520 - </w:t>
        <w:br/>
        <w:t xml:space="preserve">Кредиторська заборгованiсть за товари, роботи, послуги 530 3 165 3 178 </w:t>
        <w:br/>
        <w:t xml:space="preserve">Поточнi зобов'язання по розрахункам по авансам отриманим 540 33 185 </w:t>
        <w:br/>
        <w:t xml:space="preserve">Поточнi зобов'язання по розрахункам з учасниками 590 - </w:t>
        <w:br/>
        <w:t xml:space="preserve">Iншi поточнi зобов'язання 610 985 999 </w:t>
        <w:br/>
        <w:t xml:space="preserve">Доходи майбутнiх перiодiв 630 - - - - - </w:t>
        <w:br/>
        <w:br/>
        <w:t>2012р.</w:t>
        <w:br/>
        <w:t>Статтi доходiв та витрат рядок форми №2 Баланси з пов'язаними сторонами Всього по статтi</w:t>
        <w:br/>
        <w:t xml:space="preserve">група фiлiї Укравто група iншi ассоцiйованi пiд спiльм контролем всього </w:t>
        <w:br/>
        <w:t xml:space="preserve">Виручка 035 41 205 15 209 56 414 56 414 </w:t>
        <w:br/>
        <w:t xml:space="preserve">Закупки - 0 </w:t>
        <w:br/>
        <w:t xml:space="preserve">Iншi операцiйнi доходи 060 394 121 515 515 </w:t>
        <w:br/>
        <w:t>Адмiнiстративнi витрати 070 (1 245 ) (560 ) (1 805 ) (1 805 )</w:t>
        <w:br/>
        <w:t>Витрати на збут 080 (2 341 ) (1 026 ) (3 367 ) (3 367 )</w:t>
        <w:br/>
        <w:t>Iншi операцiйнi витрати 090 (847 ) (438 ) (1 285 ) (1 285 )</w:t>
        <w:br/>
        <w:t xml:space="preserve">Iншi фiнансовi доходи 120 0 0 0 0 0 0 </w:t>
        <w:br/>
        <w:t xml:space="preserve">Iншi доходи 130 0 0 0 0 0 0 </w:t>
        <w:br/>
        <w:t xml:space="preserve">Фiнансовi витрати 140 0 0 0 0 0 0 </w:t>
        <w:br/>
        <w:t>Iншi витрати 160 27 33 0 0 60 (60 )</w:t>
      </w:r>
    </w:p>
    <w:p>
      <w:pPr>
        <w:pStyle w:val="Heading4"/>
        <w:rPr>
          <w:color w:val="000000"/>
        </w:rPr>
      </w:pPr>
      <w:r>
        <w:rPr>
          <w:color w:val="000000"/>
        </w:rPr>
        <w:t>Продовження тексту приміток</w:t>
      </w:r>
    </w:p>
    <w:p>
      <w:pPr>
        <w:pStyle w:val="Normal"/>
        <w:rPr>
          <w:color w:val="000000"/>
        </w:rPr>
      </w:pPr>
      <w:r>
        <w:rPr>
          <w:color w:val="000000"/>
        </w:rPr>
        <w:t>7. ВИРУЧКА ВIД РЕАЛIЗАЦIЇ</w:t>
        <w:br/>
        <w:t>Виручка вiд реалiзацiї була представлена наступним чином:</w:t>
        <w:br/>
        <w:br/>
        <w:t xml:space="preserve">Виручка </w:t>
        <w:br/>
        <w:br/>
        <w:t>2012р.</w:t>
        <w:br/>
        <w:t>Виручка вiд реалiзацiї автомобiлiв 51 062</w:t>
        <w:br/>
        <w:t>Виручка вiд реалiзацiї запасних частин 3 794</w:t>
        <w:br/>
        <w:t>Виручка вiд реалiзацiї послуг по ремонту та технiчному обслуговуванню 1 558</w:t>
        <w:br/>
        <w:t>Виручка iнша 0</w:t>
        <w:br/>
        <w:br/>
        <w:t>Всього 56 414</w:t>
        <w:br/>
        <w:br/>
        <w:br/>
        <w:t>8. СОБIВАРТIСТЬ РЕАЛIЗАЦIЇ</w:t>
        <w:br/>
        <w:br/>
        <w:t>Собiвартiсть вiд реалiзацiї була представлена наступним чином:</w:t>
        <w:br/>
        <w:t xml:space="preserve">Собiвартiсть </w:t>
        <w:br/>
        <w:br/>
        <w:t>2012р.</w:t>
        <w:br/>
        <w:br/>
        <w:t>Собiвартiсть реалiзованих автомобiлiв (48 784 )</w:t>
        <w:br/>
        <w:t>Собiвартiсть реалiзованих запасних частин (3 302 )</w:t>
        <w:br/>
        <w:t>Собiвартiсть реалiзованих послуг по ремонту та технiчному обслуговуванню (2 055 )</w:t>
        <w:br/>
        <w:t>Собiвартiсть iншої реалiзацiї (4391 )</w:t>
        <w:br/>
        <w:br/>
        <w:t>Всього (58532 )</w:t>
        <w:br/>
        <w:br/>
        <w:br/>
        <w:t>Собiвартiсть реалiзацiї за видами витрат була представлена наступним чином:</w:t>
        <w:br/>
        <w:t xml:space="preserve">Собiвартiсть за видами витрат: </w:t>
        <w:br/>
        <w:br/>
        <w:t>2012р.</w:t>
        <w:br/>
        <w:br/>
        <w:t>Собiвартiсть автомобiлiв та запасних частин (52 086 )</w:t>
        <w:br/>
        <w:t>Заробiтна плата та вiдповiднi нарахування (1 032 )</w:t>
        <w:br/>
        <w:t>Амортизацiя (374 )</w:t>
        <w:br/>
        <w:t>Комунальнi послуги (опалення, освiтлення, водопостачання, iнше) (273 )</w:t>
        <w:br/>
        <w:t>Iншi витрати (4767 )</w:t>
        <w:br/>
        <w:br/>
        <w:t>Всього (58 532 )</w:t>
        <w:br/>
        <w:br/>
        <w:br/>
        <w:t>9. АДМIНIСТРАТИВНI ВИТРАТИ</w:t>
        <w:br/>
        <w:br/>
        <w:br/>
        <w:t>2012р.</w:t>
        <w:br/>
        <w:br/>
        <w:t>Заробiтна плата та вiдповiднi нарахування (1 387 )</w:t>
        <w:br/>
        <w:t>Амортизацiя (10 )</w:t>
        <w:br/>
        <w:t>Комунальнi послуги (31 )</w:t>
        <w:br/>
        <w:t>Професiйнi послуги (50 )</w:t>
        <w:br/>
        <w:t xml:space="preserve">Оренда 0 </w:t>
        <w:br/>
        <w:t>Послуги зв'язку (38 )</w:t>
        <w:br/>
        <w:t>Послуги банкiв (37 )</w:t>
        <w:br/>
        <w:t>Iншi (196 )</w:t>
        <w:br/>
        <w:br/>
        <w:t>Всього (1749 )</w:t>
        <w:br/>
        <w:t>Компенсацiя керiвному управлiнському персоналу за перiод 2012 рiк склала 272 тис. грн.</w:t>
        <w:br/>
        <w:t>10. ВИТРАТИ НА ЗБУТ</w:t>
        <w:br/>
        <w:t>Витрати на збут були представленi наступним чином:</w:t>
        <w:br/>
        <w:t>2012р.</w:t>
        <w:br/>
        <w:br/>
        <w:t>Заробiтна плата та вiдповiднi нарахування (922 )</w:t>
        <w:br/>
        <w:t>Витрати на рекламу (132 )</w:t>
        <w:br/>
        <w:t>Транспортнi витрати (65 )</w:t>
        <w:br/>
        <w:t>Амортизацiя (424 )</w:t>
        <w:br/>
        <w:t>Комiсiйнi дилерам (71 )</w:t>
        <w:br/>
        <w:t>Страхування (12 )</w:t>
        <w:br/>
        <w:t>Роялтi (53 )</w:t>
        <w:br/>
        <w:t>Комунальнi послуги (317 )</w:t>
        <w:br/>
        <w:t>Охорона (774 )</w:t>
        <w:br/>
        <w:t>Предпродажна пiдготовка (38 )</w:t>
        <w:br/>
        <w:t>Довiдки-рахунки (28 )</w:t>
        <w:br/>
        <w:t>Iншi (394 )</w:t>
        <w:br/>
        <w:br/>
        <w:t>Всього (3230 )</w:t>
        <w:br/>
        <w:t>11. IНШI ОПЕРАЦIЙНI ДОХОДИ ТА ВИТРАТИ</w:t>
        <w:br/>
        <w:t>Iншi операцiйнi доходи та витрати були представленi наступним чином:</w:t>
        <w:br/>
        <w:t>2012р.</w:t>
        <w:br/>
        <w:t>доходи витрати</w:t>
        <w:br/>
        <w:t xml:space="preserve">Дохiд (витрати) вiд операцiйної курсової рiзницi </w:t>
        <w:br/>
        <w:t xml:space="preserve">Дохiд (витрати) вiд реалiзацiї iнших оборотних активiв 4 </w:t>
        <w:br/>
        <w:t xml:space="preserve">Доходи (витрати) вiд операцiйної оренди 231 </w:t>
        <w:br/>
        <w:t>Результат вiд отриманих/сплачених штрафiв, пень (270 )</w:t>
        <w:br/>
        <w:t>Результат вiд списання безнадiйних заборгованостей 113 (110 )</w:t>
        <w:br/>
        <w:t>Витрати вiд знецiнення запасiв 20 (279 )</w:t>
        <w:br/>
        <w:t>Податки до виплати, крiм податку на прибуток (445 )</w:t>
        <w:br/>
        <w:t xml:space="preserve">Страхування 1 </w:t>
        <w:br/>
        <w:t xml:space="preserve">Дохiд (убуток) вiд реалiзацiї/списання основних засобiв </w:t>
        <w:br/>
        <w:t>Iншi доходи/(витрати) 146 53</w:t>
        <w:br/>
        <w:br/>
        <w:br/>
        <w:t>Всього 515 (1051 )</w:t>
        <w:br/>
        <w:t>12. IНШI ДОХОДИ ТА ВИТРАТИ</w:t>
        <w:br/>
        <w:t>Iншi доходи та витрати були представленi наступним чином:</w:t>
        <w:br/>
        <w:t>2012р.</w:t>
        <w:br/>
        <w:t>доходи витрати</w:t>
        <w:br/>
        <w:t xml:space="preserve">Дохiд (витрати) вiд реалiзацiї фiнансових iнвестицiй </w:t>
        <w:br/>
        <w:t xml:space="preserve">Дохiд (витрати) вiд поновлення корисностi активiв </w:t>
        <w:br/>
        <w:t xml:space="preserve">Дохiд (витрати) вiд не операцiйної курсової рiзницi </w:t>
        <w:br/>
        <w:t xml:space="preserve">Дохiд вiд безкоштовно отриманих активiв </w:t>
        <w:br/>
        <w:t>Дохiд (витрати) iнший 0 (60 )</w:t>
        <w:br/>
        <w:t xml:space="preserve">Надзвичайнi доходи (витрати) </w:t>
        <w:br/>
        <w:br/>
        <w:t>Всього 0 (60 )</w:t>
        <w:br/>
        <w:t>13. ПОДАТОК НА ПРИБУТОК</w:t>
        <w:br/>
        <w:t>Податковий КодексУкраїнибув офiцiйно прийнятийвгруднi 2010 року. Згiдно з Кодексомставкаподаткунаприбутокбудезнижуватисяз25%впершому кварталi 2011 рокудо 16% у2014р.Сумавiдстроченого податкiвбула розраховананаосновiновихставок, враховуючиперiод, вякомувiдкладений податокбуде реалiзований.</w:t>
        <w:br/>
        <w:t>Основнiкомпоненти(вiдшкодування) /витрат з податкунаприбутокза роки, що закiнчилися 31 грудня,булипредставленi таким чином:</w:t>
        <w:br/>
        <w:t xml:space="preserve">Податок на прибуток </w:t>
        <w:br/>
        <w:t>31.12.2012</w:t>
        <w:br/>
        <w:t>Витрати по поточному податку на прибуток 2</w:t>
        <w:br/>
        <w:t>Вiдшкодування вiдтермiнованого податку на прибуток, яке пов'язано зi змiнами податкового законодавства та ставок 63</w:t>
        <w:br/>
        <w:t>Вiдшкожування вiдтермiнованого податку на прибуток -508</w:t>
        <w:br/>
        <w:t>Витрати/(вiдшкодування) по податку на прибуток -444</w:t>
        <w:br/>
        <w:br/>
        <w:br/>
        <w:t xml:space="preserve">Узгодження </w:t>
        <w:br/>
        <w:t>31.12.2012</w:t>
        <w:br/>
        <w:t>Прибуток до оподаткування -3345</w:t>
        <w:br/>
        <w:t>Витрати по податку на прибуток 702</w:t>
        <w:br/>
        <w:br/>
        <w:t xml:space="preserve">Податковий вплив: </w:t>
        <w:br/>
        <w:t>Змiна резерву оцiнки 2</w:t>
        <w:br/>
        <w:t>Змiна податкового законодавства та ставок 63</w:t>
        <w:br/>
        <w:t>Витрати, якi не приймаються для цiлей оподаткування 192</w:t>
        <w:br/>
        <w:br/>
        <w:br/>
        <w:br/>
        <w:t>Витрати/(вiдшкодування) по податку на прибуток 444</w:t>
        <w:br/>
        <w:br/>
        <w:br/>
        <w:t xml:space="preserve">Аналiтика </w:t>
        <w:br/>
        <w:t>31.12.2012</w:t>
        <w:br/>
        <w:t xml:space="preserve">Вiдтермiнованi податковi активи, якi виникли вiд: </w:t>
        <w:br/>
        <w:t>Податкових збиткiв 813</w:t>
        <w:br/>
        <w:t xml:space="preserve">Передплат отриманих та iнших короткострокових зобов'язань </w:t>
        <w:br/>
        <w:t>Основних засобiв 32</w:t>
        <w:br/>
        <w:t xml:space="preserve">Нематерiальних активiв </w:t>
        <w:br/>
        <w:t xml:space="preserve">Товарно-матерiальних запасiв </w:t>
        <w:br/>
        <w:t>Iнше 10</w:t>
        <w:br/>
        <w:t>За вирахуванням резурву оцiнки 0</w:t>
        <w:br/>
        <w:t>Всього вiдтермiнованих податкових активiв 855</w:t>
        <w:br/>
        <w:br/>
        <w:t xml:space="preserve">Вiдтермiнованi податковi зобов'язання, якi виникли вiд: </w:t>
        <w:br/>
        <w:t xml:space="preserve">Передплат та iнших податкових активiв </w:t>
        <w:br/>
        <w:t xml:space="preserve">Основних засобiв </w:t>
        <w:br/>
        <w:t xml:space="preserve">Iнше </w:t>
        <w:br/>
        <w:t>Всього вiдтермiнованих податкових зобов'язань 0</w:t>
        <w:br/>
        <w:br/>
        <w:t>Вiдтермiнованi податковi активи визнанi 855</w:t>
        <w:br/>
        <w:t>Вiдтермiнованi податковi зобов'язання визнанi 0</w:t>
        <w:br/>
        <w:t>Чистi вiдтермiнованi податковi активи/ (зобов'язання) 855</w:t>
        <w:br/>
        <w:br/>
        <w:br/>
        <w:t xml:space="preserve">Iнформацiя щодо руху вiдтемiнованих податкових зобов'язань </w:t>
        <w:br/>
        <w:t>31.12.2012</w:t>
        <w:br/>
        <w:t>Чистi вiдтермiнованi податковi зобов'язання на початок року 409</w:t>
        <w:br/>
        <w:t>Вiдшкодування вiдтермiнованого податку на прибуток, яке пов'язане зi змiнами законодавства та податкових ставок -63</w:t>
        <w:br/>
        <w:t>Вiдшкодування по вiдтермiнованому податку на прибуток 508</w:t>
        <w:br/>
        <w:t>Чистi вiдтермiнованi податковi активи/(зобов'язання) станом на кiнець року 855</w:t>
      </w:r>
    </w:p>
    <w:p>
      <w:pPr>
        <w:pStyle w:val="Heading4"/>
        <w:rPr>
          <w:color w:val="000000"/>
        </w:rPr>
      </w:pPr>
      <w:r>
        <w:rPr>
          <w:color w:val="000000"/>
        </w:rPr>
        <w:t>Продовження тексту приміток</w:t>
      </w:r>
    </w:p>
    <w:p>
      <w:pPr>
        <w:pStyle w:val="Normal"/>
        <w:rPr>
          <w:color w:val="000000"/>
        </w:rPr>
      </w:pPr>
      <w:r>
        <w:rPr>
          <w:color w:val="000000"/>
        </w:rPr>
        <w:t>14. ОСНОВНI ЗАСОБИ</w:t>
        <w:br/>
        <w:t>Станом на 31 грудня основнi засоби Компанiї були представленi наступним чином:</w:t>
        <w:br/>
        <w:br/>
        <w:t>У наступнiй таблицi надано рух основних засобiв без руху незавершених капiтальних iнвестицiй за перiод, що закiнчився 31 грудня.</w:t>
        <w:br/>
        <w:t>31.12.12 31.12.11</w:t>
        <w:br/>
        <w:br/>
        <w:t xml:space="preserve">Незавершене будiвництво - 9 </w:t>
        <w:br/>
        <w:t xml:space="preserve">Передплати за основнi засоби 8 8 </w:t>
        <w:br/>
        <w:t xml:space="preserve">Основнi засоби, балансова вартiсть 45 099 50 098 </w:t>
        <w:br/>
        <w:br/>
        <w:t xml:space="preserve">Всього 45 107 50 115 </w:t>
        <w:br/>
        <w:br/>
        <w:t xml:space="preserve">31 грудня 2012 р. </w:t>
        <w:br/>
        <w:t>Будинки та споруди Земля Меблi та iншi основнi засоби Транспорт-нi засоби Обладнан-ня Всього</w:t>
        <w:br/>
        <w:t xml:space="preserve">Первiсна вартiсть </w:t>
        <w:br/>
        <w:br/>
        <w:t xml:space="preserve">Станом на початок звiтного року 61 217 922 126 888 63 153 </w:t>
        <w:br/>
        <w:t xml:space="preserve">Придбано основних засобiв 403 74 3 84 564 </w:t>
        <w:br/>
        <w:t>Вибуло (478 ) (55 ) (44 ) (55 ) (632 )</w:t>
        <w:br/>
        <w:br/>
        <w:t xml:space="preserve">Первiсна вартiсть станом на кiнець звiтного перiоду 61 142 0 941 85 917 63 085 </w:t>
        <w:br/>
        <w:br/>
        <w:t xml:space="preserve">Накопичена амортизацiя </w:t>
        <w:br/>
        <w:br/>
        <w:t xml:space="preserve">Станом на початок звiтного року 11 664 786 67 538 13 055 </w:t>
        <w:br/>
        <w:t xml:space="preserve">Амортизацiйнi нарахування за звiтний перiод 5 127 54 26 58 5 265 </w:t>
        <w:br/>
        <w:t>Вибуло (162 ) (89 ) (22 ) (61 ) (334 )</w:t>
        <w:br/>
        <w:br/>
        <w:t xml:space="preserve">Амортизацiя станом на кiнець звiтного перiоду 16 629 0 751 71 535 17 986 </w:t>
        <w:br/>
        <w:br/>
        <w:t xml:space="preserve">Балансова вартiсть </w:t>
        <w:br/>
        <w:br/>
        <w:t xml:space="preserve">Станом на кiнець звiтного перiоду 44 513 0 190 14 382 45 099 </w:t>
        <w:br/>
        <w:t>У наступнiй таблицi надано данi щодо повнiстю амортизованих основних засобiв:</w:t>
        <w:br/>
        <w:t>31.12.12 31.12.11</w:t>
        <w:br/>
        <w:t xml:space="preserve">Основнi засоби у заставi, балансова вартiсть </w:t>
        <w:br/>
        <w:t xml:space="preserve">Основнi засоби повнiстю амортизованi, первiсна вартiсть 1 069 986 </w:t>
        <w:br/>
        <w:t>15. ЗАПАСИ</w:t>
        <w:br/>
        <w:t>Запаси Компанiї були представленi наступним чином:</w:t>
        <w:br/>
        <w:t>рядок балансу 31 грудня 2012 р. 31 грудня 2011 р.</w:t>
        <w:br/>
        <w:br/>
        <w:t xml:space="preserve">Автомобiлi 140 2 057 3 278 </w:t>
        <w:br/>
        <w:t xml:space="preserve">Запаснi частини для продажу 140 </w:t>
        <w:br/>
        <w:t xml:space="preserve">Iншi товари для продажу 140 </w:t>
        <w:br/>
        <w:t xml:space="preserve">Незавершене виробництво 120 0 0 </w:t>
        <w:br/>
        <w:t xml:space="preserve">Iншi запаси 100,110,130 14 15 </w:t>
        <w:br/>
        <w:br/>
        <w:t xml:space="preserve">Всього 2 071 3 293 </w:t>
        <w:br/>
        <w:t>16. ТОРГIВЕЛЬНА ТА IНША ДЕБIТОРСЬКА ЗАБОРГОВАНIСТЬ, НЕТТО</w:t>
        <w:br/>
        <w:t>Станом на 31 грудня торговельна i iнша дебiторська заборгованiсть були представленi таким чином:</w:t>
        <w:br/>
        <w:t>Торговельна та iнша дебiторська заборгованiсть рядок балансу 31.12.2012 31.12.2011</w:t>
        <w:br/>
        <w:t>Дебiторська заборгованiсть за товари, роботи, послуги 161 501 867</w:t>
        <w:br/>
        <w:t>Резерв сумнiвних боргiв по дебiторської заборгованостi 162 (108 ) (138 )</w:t>
        <w:br/>
        <w:t>Дебiторська заборгованiсть з нарахованих доходiв 190 0 0</w:t>
        <w:br/>
        <w:t xml:space="preserve">Резерв сумнiвних боргiв по дебiторської заборгованостi з нарахованих доходiв 190 0 0 </w:t>
        <w:br/>
        <w:t>Всього 393 729</w:t>
        <w:br/>
        <w:br/>
        <w:t>Середнiй кредитний перiод для клiєнтiв Компанiї складав:</w:t>
        <w:br/>
        <w:t>Розрахунок показника "середнiй кредитний перiод" 31.12.2012 31.12.2011</w:t>
        <w:br/>
        <w:br/>
        <w:t>дебiторська заборгованiсть 393 729</w:t>
        <w:br/>
        <w:t>виручка за перiод 56 414 0</w:t>
        <w:br/>
        <w:t xml:space="preserve">кiлькiсть днiв 4 </w:t>
        <w:br/>
        <w:t>Протягом цього перiоду на непогашенi залишки заборгованостi вiдсотки не нараховуються. На торговельну дебiторську заборгованiсть, прострочену бiльше нiж на 30 днiв пiсля дати погашення згiдно з договором, формується резерв пiд знецiнення дебiторської заборгованостi на основi передбачуваної суми сумнiвної заборгованостi виходячи з минулого досвiду роботи з даним клiєнтом, i здiйснюється його регулярна переоцiнка з урахуванням фактiв та обставин, що iснують на кожну звiтну дату. Перед прийняттям нового клiєнта Компанiя здiйснює оцiнку кредитоспроможностi потенцiйного клiєнта i встановлює кредитний перiод окремо для кожного клiєнта.</w:t>
        <w:br/>
        <w:t>17. ПЕРЕДПЛАТИ ТА IНШI ОБОРОТНI АКТИВИ, НЕТТО</w:t>
        <w:br/>
        <w:t>Станом на 31 грудня передплати та iншi оборотнi активи були представленi таким чином:</w:t>
        <w:br/>
        <w:t>Передплати та iншi оборотнi активи рядок балансу 31.12.2012 31.12.2011</w:t>
        <w:br/>
        <w:t>Векселi одержанi 150 0 0</w:t>
        <w:br/>
        <w:t>Дебiторська заборгованiсть за виданими авансами 180 55 62</w:t>
        <w:br/>
        <w:t xml:space="preserve">Резерв сумнiвних боргiв по авансам виданим 180 0 0 </w:t>
        <w:br/>
        <w:t>Iнша поточна дебiторська заборгованiсть 210 48 35</w:t>
        <w:br/>
        <w:t xml:space="preserve">Резерв сумнiвних боргiв по iншiй дебiторськiй заборгованостi 210 0 0 </w:t>
        <w:br/>
        <w:t>Iншi оборотнi активи 250 31 92</w:t>
        <w:br/>
        <w:t xml:space="preserve">Резерв сумнiвних боргiв щодо iнших оборотних активiв 250 0 0 </w:t>
        <w:br/>
        <w:t xml:space="preserve">Витрати майбутнiх перiодiв 270 3 5 </w:t>
        <w:br/>
        <w:t>Всього 137 194</w:t>
        <w:br/>
        <w:t>Передплати, зробленi третiм сторонам, переважно являють собою передплати, зробленi за автомобiлi i запаснi частини.</w:t>
        <w:br/>
        <w:t>18. ПОТОЧНI ПОДАТКОВI АКТИВИ ТА ЗОБОВ’ЯЗАННЯ</w:t>
        <w:br/>
        <w:t>Поточнi податковi активи Компанiї були представленi наступним чином:</w:t>
        <w:br/>
        <w:t xml:space="preserve">Дебiторська заборгованiсть за розрахунками з бюджетом </w:t>
        <w:br/>
        <w:t>31 грудня 2012 р. 31 грудня 2011 р.</w:t>
        <w:br/>
        <w:br/>
        <w:t xml:space="preserve">ПДВ до повернення </w:t>
        <w:br/>
        <w:t xml:space="preserve">Аванси з податку на прибуток </w:t>
        <w:br/>
        <w:t xml:space="preserve">Iншi податки передплаченi 1 2 </w:t>
        <w:br/>
        <w:br/>
        <w:t xml:space="preserve">Всього дебiторська заборгованiсть за розрахунками з бюджетом 1 2 </w:t>
        <w:br/>
        <w:t>Поточнi податковi зобов’язання Компанiї були представленi наступним чином:</w:t>
        <w:br/>
        <w:t xml:space="preserve">Поточнi зобов'язання за розрахунками з бюджетом </w:t>
        <w:br/>
        <w:t>31 грудня 2012 р. 31 грудня 2011 р.</w:t>
        <w:br/>
        <w:br/>
        <w:t xml:space="preserve">ПДВ до сплати </w:t>
        <w:br/>
        <w:t xml:space="preserve">Зобов'язання з податку на прибуток </w:t>
        <w:br/>
        <w:t>Зобов'язання по iншим податкам 140 70</w:t>
        <w:br/>
        <w:br/>
        <w:t>Всього поточнi податковi зобов'язання 140 70</w:t>
        <w:br/>
        <w:t>19. ГРОШОВI КОШТИ ТА КОРОТКОСТРОКОВI ДЕПОЗИТИ</w:t>
        <w:br/>
        <w:t>Станом на 31 грудня грошовi кошти та короткостроковi депозити були представленi наступним чином:</w:t>
        <w:br/>
        <w:t xml:space="preserve">Грошовi кошти та короткостроковi депозити </w:t>
        <w:br/>
        <w:t>рядок балансу 31.12.2012 31.12.2011</w:t>
        <w:br/>
        <w:t xml:space="preserve">Поточнi рахунки у банках в нацiональнiй валютi 230 </w:t>
        <w:br/>
        <w:t xml:space="preserve">Депозитнi рахунки в нацiональнiй валютi 230 </w:t>
        <w:br/>
        <w:t xml:space="preserve">Розподiльчi рахунки в нацiональнiй валютi 230 </w:t>
        <w:br/>
        <w:t xml:space="preserve">Акредитиви в нацiональнiй валютi 230 </w:t>
        <w:br/>
        <w:t xml:space="preserve">Картковi рахунки в нацiональнiй валютi 230 </w:t>
        <w:br/>
        <w:t>Iншi рахунки в нацiональнiй валютi 230 326 407</w:t>
        <w:br/>
        <w:t xml:space="preserve">Поточнi рахунки у банках в iноземнiй валютi 240 </w:t>
        <w:br/>
        <w:t xml:space="preserve">Депозитнi рахунки в iноземнiй валютi 240 </w:t>
        <w:br/>
        <w:t xml:space="preserve">Розподiльчi рахунки в iноземнiй валютi 240 </w:t>
        <w:br/>
        <w:t xml:space="preserve">Акредитиви в iноземнiй валютi 240 </w:t>
        <w:br/>
        <w:t xml:space="preserve">Картковi рахунки в iноземнiй валютi 240 </w:t>
        <w:br/>
        <w:t>Iншi рахунки в iноземнiй валютi 240 0 0</w:t>
        <w:br/>
        <w:t>Всього 326 407</w:t>
        <w:br/>
        <w:t>20. КАПIТАЛ, ЯКИЙ БУЛО ВИПУЩЄНО</w:t>
        <w:br/>
        <w:t>Станомна 31 грудня зареєстрований акцiонерний капiтал був представлений наступним чином:</w:t>
        <w:br/>
        <w:br/>
        <w:t xml:space="preserve">Капiтал </w:t>
        <w:br/>
        <w:t>31.12.2012 31.12.2011</w:t>
        <w:br/>
        <w:t>номiнальна вартiсть однiєї акцiї, грн 1,05 1,05</w:t>
        <w:br/>
        <w:t>кiлькiсть простих акцiй, шт 15346187 645234</w:t>
        <w:br/>
        <w:t>Розмiр статутного каптiталу, тис.грн 16113496,35 677495,70</w:t>
        <w:br/>
        <w:t>СтруктуракапiталуКомпанiї станомна 31 грудня буланаступною:</w:t>
        <w:br/>
        <w:t>Структура капiталу 31.12.2012 31.12.2011</w:t>
        <w:br/>
        <w:t>кiлькiсть акцiй, шт доля кiлькiсть акцiй, шт доля</w:t>
        <w:br/>
        <w:t>Фiзiчнi особи резиденти 59 087 0,39% 59 087 9,16%</w:t>
        <w:br/>
        <w:t>Фiзiчнi особи нерезиденти 0% 0%</w:t>
        <w:br/>
        <w:t>ПАТ "УКРАЇНСЬКА АВТОМОБIЛЬНА КОРПОРАЦIЯ" 15 287 100 99,61% 587 147 90,84%</w:t>
        <w:br/>
        <w:t xml:space="preserve">Iншi юридичнi особи </w:t>
        <w:br/>
        <w:t>Всього 15 346 187 100% 645 234 100%</w:t>
        <w:br/>
        <w:t>21. ПОЗИКИ</w:t>
        <w:br/>
        <w:t>Станом на 31 грудня позики були представленi наступним чином:</w:t>
        <w:br/>
        <w:t xml:space="preserve">Позики: </w:t>
        <w:br/>
        <w:t>рядок балансу 31.12.2012 31.12.2011</w:t>
        <w:br/>
        <w:t xml:space="preserve">Забезпеченi позики </w:t>
        <w:br/>
        <w:t xml:space="preserve">USD 440,450,470,500,510 </w:t>
        <w:br/>
        <w:t xml:space="preserve">UAH 440,450,470,500,510 </w:t>
        <w:br/>
        <w:t xml:space="preserve">Незабезпеченi позики </w:t>
        <w:br/>
        <w:t xml:space="preserve">USD 440,450,470,500,510 </w:t>
        <w:br/>
        <w:t>UAH 440,450,470,500,510 883 2 547</w:t>
        <w:br/>
        <w:t>Всього позик 883 2 547</w:t>
        <w:br/>
        <w:t>Станом на 31 грудня дисконтованi позики у розрiзi термiнiв погашення були представленi наступним чином:</w:t>
        <w:br/>
        <w:t xml:space="preserve">Позики по строкам погашення: </w:t>
        <w:br/>
        <w:t>31.12.2012 31.12.2011</w:t>
        <w:br/>
        <w:t xml:space="preserve">до одного року </w:t>
        <w:br/>
        <w:t xml:space="preserve">от одного до п'яти рокiв </w:t>
        <w:br/>
        <w:t>бiльш п'яти рокiв 883 2 547</w:t>
        <w:br/>
        <w:t>883 2 547</w:t>
        <w:br/>
        <w:t>Компанiя зобов'язанадотримувати певнiфiнансовi та не фiнансовiумовикредитних угод, встановленi банками, що надаютьпозики. На думкукерiвництваКомпанiї станомна 31 грудня2012 року неiснувалосуттєвих порушень увiдношеннiумов кредитних угод.</w:t>
        <w:br/>
        <w:t>22. ТОРГIВЕЛЬНА ТА IНША КРЕДИТОРСЬКА ЗАБОРГОВАНIСТЬ</w:t>
        <w:br/>
        <w:t>Станом на 31 грудня торгiвельна та iнша кредиторська заборгованiсть були представленi наступним чином:</w:t>
        <w:br/>
        <w:t>Торговельна кредиторська заборгованiсть рядок балансу 31.12.2012 31.12.2011</w:t>
        <w:br/>
        <w:t>Кредиторська заборгованiсть за товари, роботи, послуги 530 3 178 3028</w:t>
        <w:br/>
        <w:t>Кредиторська заборгованiсть по розрахункам з учасниками 590 0 0</w:t>
        <w:br/>
        <w:t>Iншi поточнi зобов'язання 610 999 13 700</w:t>
        <w:br/>
        <w:t>Всього 4 177 16728</w:t>
        <w:br/>
        <w:t>Середнiй кредитний перiод на придбання бiльшiй частинi запасiв та значної кiлькостi послуг складав:</w:t>
        <w:br/>
        <w:t>31.12.2012 31.12.2011</w:t>
        <w:br/>
        <w:t>Середнiй кредитний перiод для придбання запасiв та послуг, днiв 74 0</w:t>
        <w:br/>
        <w:t>23. ПЕРЕДПЛАТИ ОТРИМАНI ТА IНШI КОРОТКОСТРОКОВI ЗОБОВ’ЯЗАННЯ</w:t>
        <w:br/>
        <w:t>Станом на 31 грудня передплати отриманi та iншi короткостроковi зобов’язання були представленi наступним чином:</w:t>
        <w:br/>
        <w:t>Передплати та iншi короткостроковi зобов'язання рядок балансу 31.12.2012 31.12.2011</w:t>
        <w:br/>
        <w:t>Забезпечення виплат персоналу 400 53 0</w:t>
        <w:br/>
        <w:t>Iншi забезпечення 410 0 0</w:t>
        <w:br/>
        <w:t>Цiльове фiнансування 420 0 0</w:t>
        <w:br/>
        <w:t>Векселi виданi 520 0 0</w:t>
        <w:br/>
        <w:t>Кредиторська заборгованiсть з одержаних авансiв 540 185 530</w:t>
        <w:br/>
        <w:t>Кредиторська заборгованiсть зi страхування 570 40 47</w:t>
        <w:br/>
        <w:t>Кредиторська заборгованiсть з оплати працi 580 86 107</w:t>
        <w:br/>
        <w:t>Доходи майбутнiх перiодiв 630 0 0</w:t>
        <w:br/>
        <w:t>Всього 364 684</w:t>
        <w:br/>
        <w:t>24. УМОВНI ТАКОНТРАКТНI ЗОБОВ’ЯЗАННЯ</w:t>
        <w:br/>
        <w:t>Операцiйне середовище</w:t>
        <w:br/>
        <w:t>Незважаючи на те, щоекономiкаУкраїнивизнанаринковою, вонапродовжує демонструватидеякi особливостi, притаманнiперехiднiй економiцi. Такiособливостiхарактеризуються, алене обмежуються, низьким рiвнем лiквiдностiнаринках капiталу, вiдносно високим рiвнемiнфляцiїтанаявнiстювалютногоконтролю, щоне дозволяєнацiональнiй валютiбути лiквiдним засобомплатежуза межамиУкраїни. СтабiльнiстьекономiкиУкраїнивзначнiй мiрi залежатимевiдполiтикитадiй уряду, спрямованих на реформуванняадмiнiстративноїтаправовоїсистем, атакожекономiкивцiлому. Внаслiдок цьогодiяльностiвУкраїнiвластивiризики, якихне iснуєвумовахбiльшрозвиненихринкiв.</w:t>
        <w:br/>
        <w:t>Українська економiкасхильна до впливуринкового спадуiзниженнятемпiв розвитку свiтової економiки. Свiтова фiнансова криза призвеладо зниженнявалового внутрiшнього продукту, нестабiльностiнаринках капiталу, iстотного погiршення лiквiдностiвбанкiвському секторiтапосилення умов кредитуваннявсерединiУкраїни. Незважаючинастабiлiзацiйнiзаходи, що вживаютьсяУрядомУкраїниз метою пiдтримкибанкiвського сектораiзабезпечення лiквiдностi українських банкiвiкомпанiй, iснує невизначенiсть щодоможливостiдоступу до джерелкапiталу, атакожвартостiкапiталудляКомпанiї таїїконтрагентiв, щоможевплинути на фiнансовий стан, результатидiяльностiтаекономiчнi перспективиКомпанiї.</w:t>
        <w:br/>
        <w:t>Керiвництвовважає, щовоновживає всiнеобхiднi заходидлязабезпечення стiйкостiбiзнесуКомпанiї внинiшнiх умовах. Однак, несподiванiпогiршеннявекономiцiможутьнегативно впливатинарезультатидiяльностiКомпанiїiфiнансове становище. Ефекттакогопотенцiйнонегативного впливуне може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Компанiї. Такими зобов'язаннями можуть бути власне податки, а також штрафи i пеня; та їх розмiри можуть бути iстотними. У той час як Компанiя вважає, що вона вiдобразила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t>4 грудня 2010був офiцiйно опублiкованийПодатковий кодексУкраїни. ПовнiстюПодатковий кодексУкраїни набрав чинностiз 1 сiчня 2011року,втой час якдеякi з його положеньвступиливсилупiзнiше(наприклад, положення частини III, якi стосуються податку наприбуток пiдприємств, якiвступиливсилу 1квiтня 2011 року). Податковий кодексУкраїнисуттєво змiнюєiснуючiправилаоподаткуваннявУкраїнi. Зокрема, ставкаподаткунаприбуток пiдприємствзменшилася з25% до 19%, починаючиз 1 квiтня2011 року,з подальшим зменшеннямдо 16%; була впровадженаметодологiя розрахункуподаткунаприбуток пiдприємств, у тому числiвимогидо визнаннядоходiв / витратнаосновiметоду нарахувань(ранiше визнавалисянаосновiкасового методуабометоду нарахувань), атакождеякi iншiзмiни.</w:t>
        <w:br/>
        <w:t>Юридичнi питання</w:t>
        <w:br/>
        <w:t>В процесi звичайної дiяльностi Компанiя НЕ ЗАЛУЧЕНА в судовi розгляди i до неї не висуваються iншi претензiї. Керiвництво Компанiї вважає, що в кiнцевому пiдсумку зобов'язання, якщо таке буде, що випливає з рiшення таких судових розглядiв або претензiй, не зробить iстотного впливу на фiнансове становище або майбутнi результати дiяльностi Компанiї. Станом 31 грудня 2012 та 2011 рокiв Компанiя не мала суттєвих претензiй, якi були б висунутi по вiдношенню до неї.</w:t>
        <w:br/>
        <w:t>25. УПРАВЛIННЯ РИЗИКАМИ</w:t>
        <w:br/>
        <w:t>Управлiння ризиком капiталу</w:t>
        <w:br/>
        <w:t>Компанiя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Компанiя регулярно переглядає структуру свого капiталу. На основi результатiв такого перегляду Компанiя вживає заходiв для збалансування загальної структури капiталу шляхом виплати дивiдендiв / розподiлу прибутку, емiсiї нових акцiй / залучення нових внескiв до статутного капiталу, а також отримання нових кредитiв або погашення iснуючої заборгованостi.</w:t>
        <w:br/>
        <w:t>Структура капiталу Компанiя складається iз заборгованостi, яка включає позики, iнформацiя про якi розкривається у Примiтцi 21, кредиторську заборгованiсть, iнформацiя про яку розкривається в Примiтцi 22, безвiдсотковi позики, отриманi вiд пов'язаних сторiн, iнформацiя про яку розкривається в Примiтцi 6, за вирахуванням безпроцентних позик пов'язаним сторонам, грошових коштiв, термiнових депозитiв, а також капiталу, що належить акцiонерам, який складається з випущеного капiталу i нерозподiленого прибутку.</w:t>
        <w:br/>
        <w:t>Основнi категорiї фiнансових iнструментiв</w:t>
        <w:br/>
        <w:t>Основнiфiнансовi зобов'язанняКомпанiї включаютьпозики, торговельнутаiншу кредиторськузаборгованiсть, атакожiншi довгостроковi зобов'язання. Основною метоюданихфiнансових iнструментiвє залучення фiнансуваннядляоперацiйноїдiяльностiКомпанiї. Компанiя маєрiзнi фiнансовi активи,такiякiнвестицiї, якi оцiнюються за справедливою вартiстючерезприбуткитазбитки, iнвестицiї, наявнiвнаявнiстьдляпродажу, безпроцентнi позикипов'язаним сторонам, торговельна та iнша дебiторськазаборгованiсть, атакожгрошовi кошти.</w:t>
        <w:br/>
        <w:t>Станомна 31 грудняфiнансовi iнструменти Компанiї булипредставленi таким чином:</w:t>
        <w:br/>
        <w:t>рядок балансу 31.12.2012 31.12.2011</w:t>
        <w:br/>
        <w:t xml:space="preserve">Фiнансовi активи </w:t>
        <w:br/>
        <w:t xml:space="preserve">Дебiторська заборгованiсть за товари, роботи, послуги 160 393,00 729,00 </w:t>
        <w:br/>
        <w:t xml:space="preserve">Дебiторська заборгованiсть з нарахованих доходiв 190 - - </w:t>
        <w:br/>
        <w:t xml:space="preserve">Грошовi кошти та еквiваленти 230,240 326,00 407,00 </w:t>
        <w:br/>
        <w:t xml:space="preserve">Термiновi депозити 230,240 - - </w:t>
        <w:br/>
        <w:t xml:space="preserve">Поточнi фiнансовi iнвестицiї 220 - - </w:t>
        <w:br/>
        <w:t>Всього фiнансових активiв 719 1 136</w:t>
        <w:br/>
        <w:br/>
        <w:t>рядок балансу 31.12.2012 31.12.2011</w:t>
        <w:br/>
        <w:t xml:space="preserve">Фiнансовi зобов'язання </w:t>
        <w:br/>
        <w:t>Позики 440,450,470,500,510 883 2 547</w:t>
        <w:br/>
        <w:t>Забезпечення виплат персоналу 400 53 0</w:t>
        <w:br/>
        <w:t>Iншi забезпечення 410 0 0</w:t>
        <w:br/>
        <w:t>Цiльове фiнансування 420 0 0</w:t>
        <w:br/>
        <w:t>Векселi виданi 520 0 0</w:t>
        <w:br/>
        <w:t>Кредиторська заборгованiсть за товари, роботи, послуги 530 3 178 3028</w:t>
        <w:br/>
        <w:t>Кредиторська заборгованiсть с бюджетом та позабюджетними фондами 550,560 140 70</w:t>
        <w:br/>
        <w:t>Кредиторська заборгованiсть зi страхування 570 40 47</w:t>
        <w:br/>
        <w:t>Кредиторська заборгованiсть з оплати працi 580 86 107</w:t>
        <w:br/>
        <w:t>Кредиторська заборгованiсть по розрахункам з учасниками 590 0 0</w:t>
        <w:br/>
        <w:t>Iншi поточнi зобов'язання 610 999 13 700</w:t>
        <w:br/>
        <w:t>Всього фiнансових зобов'язань 5 379 19499</w:t>
        <w:br/>
        <w:t>Основнiризики, що виникаютьвiдфiнансових iнструментiвКомпанiї-кредитний ризикiризиклiквiдностi, ризик змiни процентних ставокiвалютний ризик.</w:t>
        <w:br/>
        <w:t>Кредитний ризик</w:t>
        <w:br/>
        <w:t>ОсновнимифiнансовимиактивамиКомпанiїє грошовi кошти,атакожторговельна та iнша дебiторськазаборгованiсть. Грошовi коштитастроковi депозитиоцiнюютьсяз мiнiмальнимкредитним ризиком, оскiлькирозмiщенiу фiнансових iнститутах, якiнаданий момент маютьмiнiмальнийризик дефолту.</w:t>
        <w:br/>
        <w:t>ТакожКомпанiяпiддається ризикутого, щоклiєнтможе неоплатитиабоне виконати свої зобов'язаннявстрокпередКомпанiєю, щоврезультатiпризведедо фiнансових збиткiвКомпанiї. Компанiїведежорсткийконтрольнадсвоєю торговоюдебiторською заборгованiстю. Длякожногоклiєнтавизначаютьсякредитнi лiмiтитаперiодинапiдставiїхкредитної iсторiї, якапереглядаєтьсянарегулярнiй основi, або використовується передоплата. Починаючи з 2010 року, Компанiя почалавимагатизаставущодо своїхфiнансовихактивiв.</w:t>
        <w:br/>
        <w:t>Балансова вартiстьдебiторськоїтаiншої заборгованостi, грошових коштiв, термiнових депозитiв, атакожбезпроцентних позикпов'язаним сторонам, являє собоюмаксимальний кредитний ризикКомпанiї.</w:t>
        <w:br/>
        <w:t>Ризик лiквiдностi</w:t>
        <w:br/>
        <w:t>Церизиктого, щоКомпанiяне зможепогасити свої зобов'язанняпомiрi їхнастання. ПозицiялiквiдностiКомпанiяретельно контролюєтьсяiуправляється. Компанiявикористовуєпроцесдокладногобюджетуваннятапрогнозугрошових коштiвдлятого, щобгарантуватинаявнiстьадекватнихзасобiвдлявиконаннясвоїх платiжних зобов'язань. БiльшiстьвидаткiвКомпанiяє змiннимиiзалежатьвiдобсягуреалiзованої готової продукцiї.</w:t>
        <w:br/>
        <w:t xml:space="preserve">Станом на </w:t>
        <w:br/>
        <w:t xml:space="preserve">31 грудня 2012 р. </w:t>
        <w:br/>
        <w:br/>
        <w:t>Фiнансовi зобов'язання До трьох мiсяцiв Вiд трьох мiсяцiв до року Вiд року до п'яти рокiв Бiльше п'яти рокiв Всього</w:t>
        <w:br/>
        <w:t xml:space="preserve">Позики 883 - 883 </w:t>
        <w:br/>
        <w:t xml:space="preserve">Забезпечення виплат персоналу 53 - 53 </w:t>
        <w:br/>
        <w:t xml:space="preserve">Iншi забезпечення - 0 </w:t>
        <w:br/>
        <w:t xml:space="preserve">Цiльове фiнансування - 0 </w:t>
        <w:br/>
        <w:t xml:space="preserve">Векселi виданi - 0 </w:t>
        <w:br/>
        <w:t xml:space="preserve">Кредиторська заборгованiсть за товари, роботи, послуги 531 662 1 985 - 3 178 </w:t>
        <w:br/>
        <w:t xml:space="preserve">Кредиторська заборгованiсть с бюджетом та позабюджетними фондами 140 - 140 </w:t>
        <w:br/>
        <w:t xml:space="preserve">Кредиторська заборгованiсть зi страхування 40 - 40 </w:t>
        <w:br/>
        <w:t xml:space="preserve">Кредиторська заборгованiсть з оплати працi 86 - 86 </w:t>
        <w:br/>
        <w:t xml:space="preserve">Кредиторська заборгованiсть по розрахункам з учасниками - 0 </w:t>
        <w:br/>
        <w:t xml:space="preserve">Iншi поточнi зобов'язання 395 10 594 - 999 </w:t>
        <w:br/>
        <w:t xml:space="preserve">Всього фiнансових зобов'язань 1 245 1 555 2 579 0 5 379 </w:t>
        <w:br/>
        <w:br/>
        <w:t xml:space="preserve">Станом на </w:t>
        <w:br/>
        <w:t xml:space="preserve">31 грудня 2011 р. </w:t>
        <w:br/>
        <w:br/>
        <w:t>Фiнансовi зобов'язання До трьох мiсяцiв Вiд трьох мiсяцiв до року Вiд року до п'яти рокiв Бiльше п'яти рокiв Всього</w:t>
        <w:br/>
        <w:t xml:space="preserve">Позики 2 547 - 2 547 </w:t>
        <w:br/>
        <w:t xml:space="preserve">Забезпечення виплат персоналу 0 - 0 </w:t>
        <w:br/>
        <w:t xml:space="preserve">Iншi забезпечення - 0 </w:t>
        <w:br/>
        <w:t xml:space="preserve">Цiльове фiнансування - 0 </w:t>
        <w:br/>
        <w:t xml:space="preserve">Векселi виданi - 0 </w:t>
        <w:br/>
        <w:t xml:space="preserve">Кредиторська заборгованiсть за товари, роботи, послуги 807 5 000 - 5 807 </w:t>
        <w:br/>
        <w:t xml:space="preserve">Кредиторська заборгованiсть с бюджетом та позабюджетними фондами 1 421 - 1 421 </w:t>
        <w:br/>
        <w:t xml:space="preserve">Кредиторська заборгованiсть зi страхування 131 - 131 </w:t>
        <w:br/>
        <w:t xml:space="preserve">Кредиторська заборгованiсть з оплати працi 759 - 759 </w:t>
        <w:br/>
        <w:t xml:space="preserve">Кредиторська заборгованiсть по розрахункам з учасниками - 0 </w:t>
        <w:br/>
        <w:t xml:space="preserve">Iншi поточнi зобов'язання 725 12 975 - 13 700 </w:t>
        <w:br/>
        <w:t xml:space="preserve">Всього фiнансових зобов'язань 3 843 5 000 15 522 0 24 65 </w:t>
        <w:br/>
        <w:t>26. ПОДIЇ ПIСЛЯ ЗВIТНОЇ ДАТИ</w:t>
        <w:br/>
        <w:t>Важливих подiй, якi сталися в перiод з 01 сiчня 2013р i по дату затвердження (пiдписання) звiтностi не було.</w:t>
        <w:br/>
        <w:t>27. ЗАТВЕРДЖЕННЯ ПОПЕРЕДНЬОЇ ФIНАНСОВОЇ ЗВIТНОСТI</w:t>
        <w:br/>
        <w:t>Ця попередня фiнансова звiтнiсть за 2012 рiк, була затверджена до надання керiвництвом Компанiї 11 лютого 2013 ро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1:00Z</dcterms:created>
  <dc:creator>IT</dc:creator>
  <dc:description/>
  <cp:keywords/>
  <dc:language>en-US</dc:language>
  <cp:lastModifiedBy>IT</cp:lastModifiedBy>
  <dcterms:modified xsi:type="dcterms:W3CDTF">2013-06-10T11:11:00Z</dcterms:modified>
  <cp:revision>2</cp:revision>
  <dc:subject/>
  <dc:title/>
</cp:coreProperties>
</file>